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ECRETO Nº 190 /2024, DE 30 DE DEZEMBRO DE 2024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 – PREFEITURA DE RIO DAS ANTAS POR CONTA DO PROVÁVEL EXCESSO DE ARRECADAÇÃO, NA(S) FONTE(S) QUE ESPECIFICA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2.311, de 13/11/2023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11.200,00 (Cento e onze mil, e duzentos reais) a</w:t>
      </w:r>
      <w:r>
        <w:rPr>
          <w:sz w:val="22"/>
          <w:szCs w:val="22"/>
        </w:rPr>
        <w:t xml:space="preserve"> (s) dotação (ções) do orçamento vigente da UG-PREFEITURA, conforme abaix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Órgão 02 - PODER EXECUTIVO - UG-PREFEI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dade 007 - Secret. Mun. de Agricultura e Meio Ambiente - SM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.007.0020.0606.0330.2080.3339000000000000000.150070000000 00 ( 210)..........................R$ 111.20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rt.2º - O crédito a que se refere o artigo 1º no valor de </w:t>
      </w:r>
      <w:r>
        <w:rPr>
          <w:b/>
          <w:sz w:val="22"/>
          <w:szCs w:val="22"/>
        </w:rPr>
        <w:t>R$ 111.200,00 (Cento e onze mil, e duzentos reais)  corre por conta de PROVÁVEL EXCESSO DE ARRECADAÇÃO NA ID/FONTE 150070000000 - Recursos não vinculados de Impost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3° -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30 DE DEZEMBRO DE 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FELIPE PADILHA DOS SANT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51:00Z</dcterms:created>
  <dc:creator>.</dc:creator>
  <dc:description/>
  <cp:keywords/>
  <dc:language>en-US</dc:language>
  <cp:lastModifiedBy>User</cp:lastModifiedBy>
  <cp:lastPrinted>2024-12-30T12:51:00Z</cp:lastPrinted>
  <dcterms:modified xsi:type="dcterms:W3CDTF">2024-12-30T15:51:00Z</dcterms:modified>
  <cp:revision>2</cp:revision>
  <dc:subject/>
  <dc:title>Exmo</dc:title>
</cp:coreProperties>
</file>