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73" w:type="dxa"/>
              <w:jc w:val="left"/>
              <w:tblInd w:w="5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7373"/>
              <w:gridCol w:w="1700"/>
            </w:tblGrid>
            <w:tr>
              <w:trPr/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5325" cy="762000"/>
                        <wp:effectExtent l="0" t="0" r="0" b="0"/>
                        <wp:docPr id="1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7" r="-5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  <w:t>ESTADO DE SANTA CATAR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  <w:t>MUNICÍPIO DE RIO DAS ANTAS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tbl>
                  <w:tblPr>
                    <w:tblW w:w="17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422"/>
                    <w:gridCol w:w="285"/>
                    <w:gridCol w:w="423"/>
                  </w:tblGrid>
                  <w:tr>
                    <w:trPr/>
                    <w:tc>
                      <w:tcPr>
                        <w:tcW w:w="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center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ECRETO Nº 065/2024, DE 12 DE JUNHO DE 2024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954" w:hanging="0"/>
        <w:jc w:val="both"/>
        <w:rPr/>
      </w:pPr>
      <w:r>
        <w:rPr>
          <w:b/>
          <w:sz w:val="22"/>
          <w:szCs w:val="22"/>
          <w:u w:val="single"/>
        </w:rPr>
        <w:t>ABRE CRÉDITO ESPECIAL ORÇAMENTÁRIO E DÁ OUTRAS PROVIDÊNCIAS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2.337, de 12/06/2024,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firstLine="709"/>
        <w:jc w:val="both"/>
        <w:rPr/>
      </w:pPr>
      <w:r>
        <w:rPr>
          <w:sz w:val="22"/>
          <w:szCs w:val="22"/>
        </w:rPr>
        <w:t xml:space="preserve">Art.1º - Fica aberto um crédito especial no valor de </w:t>
      </w:r>
      <w:r>
        <w:rPr>
          <w:b/>
          <w:sz w:val="22"/>
          <w:szCs w:val="22"/>
        </w:rPr>
        <w:t>R$ 2.000,00(dois mil reais)</w:t>
      </w:r>
      <w:r>
        <w:rPr>
          <w:sz w:val="22"/>
          <w:szCs w:val="22"/>
        </w:rPr>
        <w:t xml:space="preserve"> ao orçamento de 2024 na UG-PREFEITURA MUNICIPAL DE RIO DAS ANTAS conforme abaixo: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ÓRGÃO: 02 - PODER EXECUTIVO - UG-PREFEITURA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UNIDADE: 005 – Secretaria Munic. De Educação, Cultura e Esportes - SMECE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FUNÇÃO: 0012 – Educação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 0365 – Educação Infantil 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Programa: 0210 – Educação Infantil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ÇÃO: 2048 – Mde Eb Manut. da Educação Infantil 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ALIDADE DE APLICAÇÃO: 33393 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VINCULO:  15001001 - Recursos não vinculados de Impostos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ional Programática 02.005.0012.0365.0210.2048.33393000000000000000.15001001 - Aplicação direta decorrente de operação de órgãos, fundos e entidades dos OFSS com consórcio público do qual o ente particip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firstLine="708"/>
        <w:jc w:val="both"/>
        <w:rPr/>
      </w:pPr>
      <w:r>
        <w:rPr>
          <w:sz w:val="22"/>
          <w:szCs w:val="22"/>
        </w:rPr>
        <w:t xml:space="preserve">Art.2º O crédito Especial a que se refere o artigo 1º desta lei corre por conta de anulação de recursos no valor de </w:t>
      </w:r>
      <w:r>
        <w:rPr>
          <w:b/>
          <w:sz w:val="22"/>
          <w:szCs w:val="22"/>
        </w:rPr>
        <w:t xml:space="preserve">R$ 2.000,00 (dois mil reais) </w:t>
      </w:r>
      <w:r>
        <w:rPr>
          <w:sz w:val="22"/>
          <w:szCs w:val="22"/>
        </w:rPr>
        <w:t>ao orçamento para 2024 na UG PREFEITURA MUNICIPAL DE RIO DAS ANTAS, conforme abaixo:</w:t>
      </w:r>
    </w:p>
    <w:p>
      <w:pPr>
        <w:pStyle w:val="Normal"/>
        <w:pBdr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ÓRGÃO: 02 - PODER EXECUTIVO - UG-PREFEITURA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UNIDADE: 005 – Secretaria Munic. De Educação, Cultura e Esportes – SMECE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ÇÃO: 2048 – Mde Eb Manut. da Educação Infantil 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.005.0012.0365.0210.2048.3339000000000000000.150010010000 - Aplicações diretas (ref 167).......R$2.000,00 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3° - Fica o Poder Executivo autorizado a promover a regular alteração/inclusão dos efeitos desta Lei, nas Leis Municipais Plano Plurianual (PPA), Lei de Diretrizes Orçamentárias (LDO) e Lei Orçamentária Anual (LO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rt.4° - Este decreto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1080"/>
        <w:jc w:val="right"/>
        <w:rPr/>
      </w:pPr>
      <w:r>
        <w:rPr>
          <w:sz w:val="22"/>
          <w:szCs w:val="22"/>
        </w:rPr>
        <w:t>RIO DAS ANTAS, 12 DE JUNHO DE 20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COS FELIPE PADILHA DOS SANTOS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right="3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cr.Mun. de Adm. e Finanças</w:t>
      </w:r>
    </w:p>
    <w:p>
      <w:pPr>
        <w:pStyle w:val="Normal"/>
        <w:ind w:righ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36:00Z</dcterms:created>
  <dc:creator>.</dc:creator>
  <dc:description/>
  <cp:keywords/>
  <dc:language>en-US</dc:language>
  <cp:lastModifiedBy>User</cp:lastModifiedBy>
  <cp:lastPrinted>2023-12-20T15:30:00Z</cp:lastPrinted>
  <dcterms:modified xsi:type="dcterms:W3CDTF">2024-06-12T12:38:00Z</dcterms:modified>
  <cp:revision>3</cp:revision>
  <dc:subject/>
  <dc:title>Exmo</dc:title>
</cp:coreProperties>
</file>