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DECRETO Nº 054/ 2024, 03 DE MAIO DE 2024</w:t>
      </w:r>
    </w:p>
    <w:p>
      <w:pPr>
        <w:pStyle w:val="Normal"/>
        <w:ind w:righ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/>
      </w:pPr>
      <w:r>
        <w:rPr/>
        <w:t>DECLARA DE UTILIDADE PÚBLICA PARA FINS DE DESAPROPRIAÇÃO AMIGÁVEL OU JUDICIAL, PARTE DE IMÓVEL URBANO NA FORMA COMO MENCIONA.</w:t>
      </w:r>
    </w:p>
    <w:p>
      <w:pPr>
        <w:pStyle w:val="Textoembloco"/>
        <w:ind w:left="0" w:right="340" w:firstLine="708"/>
        <w:rPr>
          <w:szCs w:val="22"/>
        </w:rPr>
      </w:pPr>
      <w:r>
        <w:rPr>
          <w:szCs w:val="22"/>
        </w:rPr>
      </w:r>
    </w:p>
    <w:p>
      <w:pPr>
        <w:pStyle w:val="Normal"/>
        <w:ind w:right="3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 PREFEITO MUNICIPAL DE RIO DAS ANTAS, Estado de Santa Catarina, no uso das atribuições de seu cargo e com fundamento na alínea “f”, inciso I, do artigo 8º, e no inciso VII do artigo 102, da Lei Orgânica do Município, combinados com os artigos 2º e 6º do Decreto-Lei Federal nº 3.365/194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NSIDERANDO a necessidade de prolongamento da Rua Amazonas, localizada no Município de Rio das Antas, para melhoramento do acesso e tráfego no lo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também que a ampliação e o melhoramento do tráfego de ruas e logradouros públicos beneficiam toda a coletividade;</w:t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rt.1º Fica declarado de UTILIDADE PÚBLICA, para fins de desapropriação por via amigável ou judicial, para prolongamento de rua, nos termos do Decreto Lei nº 3.365 de 21/06/1945 e alterações posteriores, parte dos imóveis abaixo especif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Um terreno urbano, sem benfeitorias, com área total de </w:t>
      </w:r>
      <w:r>
        <w:rPr>
          <w:rFonts w:cs="CIDFont+F3" w:ascii="CIDFont+F3" w:hAnsi="CIDFont+F3"/>
          <w:sz w:val="23"/>
          <w:szCs w:val="23"/>
        </w:rPr>
        <w:t>Área</w:t>
      </w:r>
      <w:r>
        <w:rPr>
          <w:rFonts w:cs="CIDFont+F4" w:ascii="CIDFont+F4" w:hAnsi="CIDFont+F4"/>
          <w:sz w:val="23"/>
          <w:szCs w:val="23"/>
        </w:rPr>
        <w:t>: 2.812,18 m²</w:t>
      </w:r>
      <w:r>
        <w:rPr/>
        <w:t xml:space="preserve"> (dois mil oitocentos e doze metros e dezoito decímetros quadrados), situado na Rua Bahia, Bairro Colônia Rio Preto, Município de Rio das Antas/SC, matriculado no Cartório de Registro Imobiliário da Comarca de Caçador sob o nº 25.571-RG, de propriedade de CELSO TESS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sapropriada para a prolongamento da Rua Amazonas Área Total da Desapropriação: 2.004,65 m² (dois mil e quatro metros e sessenta e cinco decímetros quadrados) conforme o memorial descritivo em anexo (ANEXO 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) Um terreno urbano, sem benfeitorias, com área total de </w:t>
      </w:r>
      <w:r>
        <w:rPr>
          <w:rFonts w:cs="CIDFont+F3" w:ascii="CIDFont+F3" w:hAnsi="CIDFont+F3"/>
          <w:sz w:val="23"/>
          <w:szCs w:val="23"/>
        </w:rPr>
        <w:t>Área</w:t>
      </w:r>
      <w:r>
        <w:rPr>
          <w:rFonts w:cs="CIDFont+F4" w:ascii="CIDFont+F4" w:hAnsi="CIDFont+F4"/>
          <w:sz w:val="23"/>
          <w:szCs w:val="23"/>
        </w:rPr>
        <w:t>: 28.295,18m²</w:t>
      </w:r>
      <w:r>
        <w:rPr/>
        <w:t xml:space="preserve"> (vinte e oito mil duzentos e noventa e cinco metros e dezoito decímetros quadrados), situado na Rua Amazonas, Bairro Colônia Rio Preto, Município de Rio das Antas/SC, matriculado no Cartório de Registro Imobiliário da Comarca de Caçador sob o nº 30.216-RG, de propriedade de LEVINO SEI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rea desapropriada para a prolongamento da Rua Amazonas Área Total da Desapropriação: </w:t>
      </w:r>
      <w:r>
        <w:rPr>
          <w:rFonts w:cs="CIDFont+F3" w:ascii="CIDFont+F3" w:hAnsi="CIDFont+F3"/>
          <w:sz w:val="23"/>
          <w:szCs w:val="23"/>
        </w:rPr>
        <w:t xml:space="preserve">937,49 </w:t>
      </w:r>
      <w:r>
        <w:rPr/>
        <w:t>m² (novecentos e trinta e sete metros e quarenta e nove decímetros quadrados) conforme o memorial descritivo em anexo (ANEXO 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As despesas com a execução deste Decreto correrão por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03 DE MAIO DE 2024.</w:t>
      </w:r>
    </w:p>
    <w:p>
      <w:pPr>
        <w:pStyle w:val="Normal"/>
        <w:ind w:right="34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hanging="0"/>
        <w:jc w:val="center"/>
        <w:rPr/>
      </w:pPr>
      <w:r>
        <w:rPr>
          <w:sz w:val="22"/>
          <w:szCs w:val="22"/>
        </w:rPr>
        <w:t>Registrado em livro próprio e publicado no Órgão Oficial de Public. Munic. de Rio das Antas na mesma data.</w:t>
      </w:r>
    </w:p>
    <w:p>
      <w:pPr>
        <w:pStyle w:val="Normal"/>
        <w:ind w:right="34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4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RCOS FELIPE PADILHA DOS SANTOS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charset w:val="00"/>
    <w:family w:val="auto"/>
    <w:pitch w:val="default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7:00Z</dcterms:created>
  <dc:creator>.</dc:creator>
  <dc:description/>
  <cp:keywords/>
  <dc:language>en-US</dc:language>
  <cp:lastModifiedBy>User</cp:lastModifiedBy>
  <cp:lastPrinted>2024-02-05T08:58:00Z</cp:lastPrinted>
  <dcterms:modified xsi:type="dcterms:W3CDTF">2024-05-03T18:29:00Z</dcterms:modified>
  <cp:revision>12</cp:revision>
  <dc:subject/>
  <dc:title>Exmo</dc:title>
</cp:coreProperties>
</file>