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Cs w:val="24"/>
          <w:u w:val="single"/>
        </w:rPr>
        <w:t>PORTARIA N° 060/2023, DE 16  DE FEVEREIRO DE 2023.</w:t>
      </w:r>
    </w:p>
    <w:p>
      <w:pPr>
        <w:pStyle w:val="Heading1"/>
        <w:ind w:left="708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ind w:left="4248" w:hanging="0"/>
        <w:rPr>
          <w:szCs w:val="24"/>
          <w:u w:val="none"/>
        </w:rPr>
      </w:pPr>
      <w:r>
        <w:rPr>
          <w:szCs w:val="24"/>
          <w:u w:val="none"/>
        </w:rPr>
        <w:t xml:space="preserve">CONTRATA SERVIDORES EM CARATER TEMPORÁRIO 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ind w:left="283" w:firstLine="1277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RIO DAS ANTAS em Exercício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o uso de suas atribuições e de conformidade com o disposto com o disposto na LEI COMPLEMENTAR Nº 05 de 09/12/1993 E LEI COMPLEMENTAR Nº 04 de 05/12/1993 e alterações posteriores</w:t>
      </w:r>
      <w:r>
        <w:rPr>
          <w:sz w:val="24"/>
          <w:szCs w:val="24"/>
        </w:rPr>
        <w:t>, tendo em vista o Edital N° 001/2022 DE 07/04/2022.</w:t>
      </w:r>
    </w:p>
    <w:p>
      <w:pPr>
        <w:pStyle w:val="TextBodyIndent"/>
        <w:ind w:left="283" w:firstLine="127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 xml:space="preserve">Art. 1º CONTRATAR </w:t>
      </w:r>
      <w:r>
        <w:rPr>
          <w:b/>
          <w:szCs w:val="24"/>
        </w:rPr>
        <w:t>em caráter temporário</w:t>
      </w:r>
      <w:r>
        <w:rPr>
          <w:szCs w:val="24"/>
        </w:rPr>
        <w:t>, com a remuneração de lei  no Quadro de Pessoal  os servidores conforme abaixo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CARGO: PROFESSOR I-40 HORAS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53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atado(a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íodo de Contrataçã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UCIANE DOS SANTOS RINGWAL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2/2023 A 20/12/202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ATRICIA REGINA BUS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2/2023 A 20/12/202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ILVANA SOLI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2/2023 A 20/12/202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AULINE RIBEI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2/2023 A 20/12/202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ONIA MARIA CAMPOLIM DOS SAN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/02/2023 A 20/12/2023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CARGO: PROFESSOR II-40 HORAS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53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atado(a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íodo de Contrataçã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NI DE JESUS DA CRUZ RIB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2/2023 A 20/12/2023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Art. 2º - Esta portaria entra em vigor na data de sua publicação.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AS ANTAS, 16 DE FEVEREIRO DE 2023.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JOÃO CARLOS MUNARETTO</w:t>
      </w:r>
    </w:p>
    <w:p>
      <w:pPr>
        <w:pStyle w:val="Heading1"/>
        <w:ind w:firstLine="708"/>
        <w:jc w:val="center"/>
        <w:rPr>
          <w:szCs w:val="24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Cs w:val="24"/>
        </w:rPr>
        <w:t>Secretária 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851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635521431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46:00Z</dcterms:created>
  <dc:creator>Prefeitura de Rio das Antas</dc:creator>
  <dc:description/>
  <cp:keywords/>
  <dc:language>en-US</dc:language>
  <cp:lastModifiedBy>Usuario</cp:lastModifiedBy>
  <cp:lastPrinted>2021-02-16T10:13:00Z</cp:lastPrinted>
  <dcterms:modified xsi:type="dcterms:W3CDTF">2023-02-16T17:57:00Z</dcterms:modified>
  <cp:revision>7</cp:revision>
  <dc:subject/>
  <dc:title/>
</cp:coreProperties>
</file>