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24/2023, DE 31 DE MARÇO DE 2023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708" w:hanging="0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1"/>
        <w:ind w:left="4248" w:hanging="0"/>
        <w:rPr>
          <w:szCs w:val="24"/>
          <w:u w:val="none"/>
        </w:rPr>
      </w:pPr>
      <w:r>
        <w:rPr>
          <w:szCs w:val="24"/>
          <w:u w:val="none"/>
        </w:rPr>
        <w:t xml:space="preserve">CONCEDE </w:t>
      </w:r>
      <w:r>
        <w:rPr>
          <w:u w:val="none"/>
        </w:rPr>
        <w:t>LICENÇA PARA TRATAR DE INTERESSES PARTICULARES SEM REMUNERAÇÃO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FEITO MUNICIPAL DE RIO DAS ANTAS, no uso de suas atribuições e de acordo com o Art. 99 da Lei Complementar nº 03, de 30/09/93 e Lei Complementar N° 97 de 15/07/2011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ab/>
        <w:t xml:space="preserve"> Art. 1º</w:t>
      </w:r>
      <w:r>
        <w:rPr>
          <w:b/>
          <w:bCs/>
          <w:szCs w:val="24"/>
        </w:rPr>
        <w:t xml:space="preserve"> </w:t>
      </w:r>
      <w:r>
        <w:rPr>
          <w:b/>
        </w:rPr>
        <w:t>CONCEDER LICENÇA PARA TRATAR DE INTERESSES PARTICULARES</w:t>
      </w:r>
      <w:r>
        <w:rPr/>
        <w:t xml:space="preserve"> </w:t>
      </w:r>
      <w:r>
        <w:rPr>
          <w:b/>
        </w:rPr>
        <w:t>SEM REMUNERAÇÃO</w:t>
      </w:r>
      <w:r>
        <w:rPr/>
        <w:t xml:space="preserve"> a servidora abaixo relacionada:</w:t>
      </w:r>
    </w:p>
    <w:p>
      <w:pPr>
        <w:pStyle w:val="TextBodyIndent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78"/>
        <w:gridCol w:w="31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VIDOR ESTÁVE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r(--fonte-padrao-tabelas);Cambria" w:ascii="var(--fonte-padrao-tabelas);Cambria" w:hAnsi="var(--fonte-padrao-tabelas);Cambria"/>
                <w:sz w:val="18"/>
                <w:szCs w:val="18"/>
              </w:rPr>
              <w:br/>
            </w:r>
            <w:r>
              <w:rPr>
                <w:rFonts w:cs="var(--fonte-padrao-tabelas);Cambria" w:ascii="var(--fonte-padrao-tabelas);Cambria" w:hAnsi="var(--fonte-padrao-tabelas);Cambria"/>
                <w:szCs w:val="24"/>
              </w:rPr>
              <w:t>PAULO CESAR PAVARIN</w:t>
            </w:r>
          </w:p>
          <w:p>
            <w:pPr>
              <w:pStyle w:val="Normal"/>
              <w:spacing w:lineRule="auto" w:line="360"/>
              <w:jc w:val="center"/>
              <w:rPr>
                <w:rFonts w:ascii="var(--fonte-padrao-tabelas);Cambria" w:hAnsi="var(--fonte-padrao-tabelas);Cambria" w:cs="var(--fonte-padrao-tabelas);Cambria"/>
                <w:szCs w:val="24"/>
              </w:rPr>
            </w:pPr>
            <w:r>
              <w:rPr>
                <w:rFonts w:cs="var(--fonte-padrao-tabelas);Cambria" w:ascii="var(--fonte-padrao-tabelas);Cambria" w:hAnsi="var(--fonte-padrao-tabelas);Cambria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FICIAL ADMINISTRATIVO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/04/2023 A 10/04/2025-02 ANOS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Art. 2º - Esta portaria entra em vigor na data de sua publicação.</w:t>
      </w:r>
    </w:p>
    <w:p>
      <w:pPr>
        <w:pStyle w:val="TextBodyIndent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31 DE MARÇO DE 2023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JOÃO CARLOS MUNARETTO</w:t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>Secretário Municipal de Administração 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851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(--fonte-padrao-tabelas)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4036775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53:00Z</dcterms:created>
  <dc:creator>Prefeitura de Rio das Antas</dc:creator>
  <dc:description/>
  <cp:keywords/>
  <dc:language>en-US</dc:language>
  <cp:lastModifiedBy>Usuário</cp:lastModifiedBy>
  <cp:lastPrinted>2023-03-31T16:56:00Z</cp:lastPrinted>
  <dcterms:modified xsi:type="dcterms:W3CDTF">2023-04-10T21:01:00Z</dcterms:modified>
  <cp:revision>7</cp:revision>
  <dc:subject/>
  <dc:title/>
</cp:coreProperties>
</file>