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ORTARIA N° 123/2023 DE 31 DE MARÇO DE 2023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>ao(s) servidor(es) municipal (is) abaixo relacionado (s),  a ser gozada da seguinte forma: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ZO DE FÉRIAS 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IVONETE APARECIDA MAXIN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21 A 14/10/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3 A 03/05/2023-3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/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center"/>
        <w:rPr/>
      </w:pPr>
      <w:r>
        <w:rPr/>
        <w:t>RIO DAS ANTAS, 31  DE  MARÇO 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JOÃO CARLOS MUNARETTO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</w:t>
      </w:r>
      <w:r>
        <w:rPr/>
        <w:t>Registrado em livro próprio e publicado no Órgão Oficial de Publicação do Município de Rio das Antas na mesma data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443072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0222446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26:00Z</dcterms:created>
  <dc:creator>Magali</dc:creator>
  <dc:description/>
  <cp:keywords/>
  <dc:language>en-US</dc:language>
  <cp:lastModifiedBy>Usuario</cp:lastModifiedBy>
  <cp:lastPrinted>2023-01-06T09:51:00Z</cp:lastPrinted>
  <dcterms:modified xsi:type="dcterms:W3CDTF">2023-03-31T19:26:00Z</dcterms:modified>
  <cp:revision>3</cp:revision>
  <dc:subject/>
  <dc:title>PORTARIA N°001/2005, DE 02 DE  JANEIRO DE  2006</dc:title>
</cp:coreProperties>
</file>