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118/2023, DE 24  DE MARÇO DE 2023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>CONTRATA SERVIDORES AGENTES COMUNITARIOS DE SAUDE POR TEMPO INDETERMINADO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ind w:left="283" w:firstLine="1277"/>
        <w:jc w:val="both"/>
        <w:rPr/>
      </w:pPr>
      <w:r>
        <w:rPr>
          <w:sz w:val="24"/>
          <w:szCs w:val="24"/>
        </w:rPr>
        <w:t>O PREFEITO MUNICIPAL DE RIO DAS ANTAS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com o disposto na Lei N° 1.173/2001 e alterações posteriores</w:t>
      </w:r>
      <w:r>
        <w:rPr>
          <w:sz w:val="24"/>
          <w:szCs w:val="24"/>
        </w:rPr>
        <w:t>, tendo em vista o Edital N° 003/2022.</w:t>
      </w:r>
    </w:p>
    <w:p>
      <w:pPr>
        <w:pStyle w:val="TextBodyIndent"/>
        <w:ind w:left="283" w:firstLine="127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 xml:space="preserve">Art. 1º CONTRATAR servidores AGENTES COMUNITARIOS DE SAÚDE </w:t>
      </w:r>
      <w:r>
        <w:rPr>
          <w:b/>
          <w:szCs w:val="24"/>
        </w:rPr>
        <w:t>em</w:t>
      </w:r>
      <w:r>
        <w:rPr>
          <w:szCs w:val="24"/>
        </w:rPr>
        <w:t xml:space="preserve"> caráter indeterminado para atuarem na Secretaria Municipal de Saúde, com a remuneração de lei  no Quadro de Pessoal 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RGO: AGENTE COMUNITÁRIO DE SAÚDE – ÁREA DE ABRANGÊNCIA TERRITÓRIO 1 IP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de contratação 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ROSILEI PEREIRA SCHORO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03/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ARGO: AGENTE COMUNITÁRIO DE SAÚDE – ÁREA DE ABRANGÊNCIA TERRI</w:t>
      </w:r>
      <w:r>
        <w:rPr/>
        <w:t>TÓRIO 5 IPO RU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Nome do candidato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de contratação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VIVIANE APARECIDA DE OLI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/03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Art. 2º - Esta portaria entra em vigor na data de sua publicação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AS ANTAS, 24 DE MARÇO DE 2023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556469746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1:00Z</dcterms:created>
  <dc:creator>Prefeitura de Rio das Antas</dc:creator>
  <dc:description/>
  <cp:keywords/>
  <dc:language>en-US</dc:language>
  <cp:lastModifiedBy>Usuario</cp:lastModifiedBy>
  <cp:lastPrinted>2023-03-21T15:45:00Z</cp:lastPrinted>
  <dcterms:modified xsi:type="dcterms:W3CDTF">2023-03-24T17:22:00Z</dcterms:modified>
  <cp:revision>3</cp:revision>
  <dc:subject/>
  <dc:title/>
</cp:coreProperties>
</file>