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5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7373"/>
              <w:gridCol w:w="1700"/>
            </w:tblGrid>
            <w:tr>
              <w:trPr/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3" w:type="dxa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ESTADO DE SANTA CATAR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0" w:leader="none"/>
                      <w:tab w:val="center" w:pos="3686" w:leader="none"/>
                    </w:tabs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MUNICÍPIO DE RIO DAS ANTAS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Garamond" w:hAnsi="Garamond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bottom w:val="double" w:sz="6" w:space="0" w:color="000000"/>
                  </w:tcBorders>
                </w:tcPr>
                <w:tbl>
                  <w:tblPr>
                    <w:tblW w:w="17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"/>
                    <w:gridCol w:w="422"/>
                    <w:gridCol w:w="285"/>
                    <w:gridCol w:w="423"/>
                  </w:tblGrid>
                  <w:tr>
                    <w:trPr/>
                    <w:tc>
                      <w:tcPr>
                        <w:tcW w:w="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right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jc w:val="center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09"/>
                          <w:rPr>
                            <w:rFonts w:ascii="Garamond" w:hAnsi="Garamond" w:eastAsia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Garamond" w:hAnsi="Garamond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ECRETO N° 034/2023, DE  21 DE MARÇO DE 2023.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hd w:fill="FFFFFF" w:val="clear"/>
        <w:spacing w:before="300" w:after="375"/>
        <w:ind w:left="4500" w:right="300" w:hanging="0"/>
        <w:rPr>
          <w:rFonts w:ascii="Garamond" w:hAnsi="Garamond" w:cs="Calibri"/>
          <w:color w:val="333333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 xml:space="preserve">Estabelece parâmetros para a lei 2229 de 07 de Dezembro de 2022, que </w:t>
      </w:r>
      <w:r>
        <w:rPr>
          <w:rFonts w:cs="Calibri" w:ascii="Garamond" w:hAnsi="Garamond"/>
          <w:color w:val="333333"/>
          <w:sz w:val="22"/>
          <w:szCs w:val="22"/>
        </w:rPr>
        <w:t>Regulamenta a Construção e Reformas habitacionais destinadas às pessoas de baixa renda residentes no Município de Rio das Antas, e dá outras providências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OÃO CARLOS MUNARETTO,</w:t>
      </w:r>
      <w:r>
        <w:rPr>
          <w:rFonts w:cs="Garamond" w:ascii="Garamond" w:hAnsi="Garamond"/>
          <w:sz w:val="22"/>
          <w:szCs w:val="22"/>
        </w:rPr>
        <w:t xml:space="preserve"> Prefeito Municipal de Rio das Antas, Estado de Santa Catarina, no uso das atribuições do seu cargo, conferidas pela Lei Orgânica do Município e em conformidade com a lei 2229 de 07 de dezembro de 2022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ECRETA:   </w:t>
      </w:r>
    </w:p>
    <w:p>
      <w:pPr>
        <w:pStyle w:val="Normal"/>
        <w:ind w:firstLine="709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Art. 1° Fica estabelecido o rito para a concessão do benefício de </w:t>
      </w: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>construções novas, </w:t>
      </w:r>
      <w:r>
        <w:rPr>
          <w:rFonts w:cs="Garamond" w:ascii="Garamond" w:hAnsi="Garamond"/>
          <w:sz w:val="22"/>
          <w:szCs w:val="22"/>
        </w:rPr>
        <w:t>reformas</w:t>
      </w: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>, ampliações e outras obras de melhorias de casas residenciais destinadas às pessoas de baixa renda, cujas moradias estejam em precárias condições de habitabilidade, residentes no Município de Rio das Antas, mediante o fornecimento de mão-de-obra e de materiais de construção necessários, no todo ou em parte.</w:t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>Art. 2° A parte interessada deve se dirigir até a Secretaria Municipal de Assistência Social, para realizar o cadastramento, conforme ficha de cadastro e documentos em anexo;</w:t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 xml:space="preserve">Parágrafo único – O servidor responsável por esse cadastro, deve gerar um número de inscrição/processo, devendo toda a documentação apresentada ter um protocolo de recebimento em duas vias. </w:t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>Art. 3° Após o cadastramento, será encaminhado para a assistente social responsável, a ficha de cadastro e documentos, para análise da situação de vulnerabilidade, havendo o enquadramento de pessoa hipossuficiente ou em caso de situação em que a documentação não baste para comprovação, deverá ser realizado estudo social.</w:t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>Art. 4° Após a análise da situação socioeconômica (estudo social), o processo deve ser encaminhado para a setor de engenharia, para visita técnica e elaboração de projeto, ART de projeto e orçamento.</w:t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 xml:space="preserve">Art. 5° Antes da execução, o processo deve ser encaminhado para o Conselho o </w:t>
      </w:r>
      <w:r>
        <w:rPr>
          <w:rFonts w:cs="Garamond" w:ascii="Garamond" w:hAnsi="Garamond"/>
          <w:sz w:val="22"/>
          <w:szCs w:val="22"/>
        </w:rPr>
        <w:t>fundo de habitação de interesse social do município de Rio das Antas – FMHIS, para aprovação expressa, que deve ser acostada ao proces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6° Após a aprovação, será encaminhado para contratação da empresa credenciada para a execução do projeto e aquisição dos matérias de empresas também credenciadas ou licitada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color w:val="333333"/>
          <w:sz w:val="22"/>
          <w:szCs w:val="22"/>
          <w:shd w:fill="FFFFFF" w:val="clear"/>
        </w:rPr>
      </w:pP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 xml:space="preserve">Parágrafo Único – Caso a pessoa não comprove hipossuficiência, tanto pela documentação, quanto pelo estudo social, está deverá ser notificada sobre sua desclassificação. </w:t>
      </w:r>
    </w:p>
    <w:p>
      <w:pPr>
        <w:pStyle w:val="Normal"/>
        <w:jc w:val="both"/>
        <w:rPr>
          <w:rFonts w:ascii="Garamond" w:hAnsi="Garamond" w:cs="Garamond"/>
          <w:color w:val="333333"/>
          <w:sz w:val="22"/>
          <w:szCs w:val="22"/>
          <w:shd w:fill="FFFFFF" w:val="clear"/>
        </w:rPr>
      </w:pPr>
      <w:r>
        <w:rPr>
          <w:rFonts w:cs="Garamond" w:ascii="Garamond" w:hAnsi="Garamond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7° O município poderá por meio da engenharia realizar fiscalizações nas obras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8° O município reserva-se o direito de interromper as concessões dos benefícios em caso de indisponibilidade financeir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9° O município obedecerá os critérios de maior risco de dano e maior vulnerabilidade para a ordem das execuções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rt. 10° Quando finalizada a obra essa deve ser entregue por meio de um termo de entrega de obra, levando em conta o art. 6° da lei n° 2.229 de 07 de Dezembro de 2022, que traz a impossibilidade de alienação do imóvel por 10(dez) an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1. O Município fica isento de qualquer responsabilização por falha com a execução, considerando a responsabilidade técnica da empresa contratada para a execuçã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2. Questões omissas poderão ser sanadas por resolução do </w:t>
      </w:r>
      <w:r>
        <w:rPr>
          <w:rFonts w:cs="Calibri" w:ascii="Garamond" w:hAnsi="Garamond"/>
          <w:color w:val="333333"/>
          <w:sz w:val="22"/>
          <w:szCs w:val="22"/>
          <w:shd w:fill="FFFFFF" w:val="clear"/>
        </w:rPr>
        <w:t xml:space="preserve">Conselho o </w:t>
      </w:r>
      <w:r>
        <w:rPr>
          <w:rFonts w:cs="Garamond" w:ascii="Garamond" w:hAnsi="Garamond"/>
          <w:sz w:val="22"/>
          <w:szCs w:val="22"/>
        </w:rPr>
        <w:t>fundo de habitação de interesse social do município de Rio das Antas – FMHI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t.13 Este Decreto entra em vigor na data de sua publicação.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ind w:firstLine="709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</w:t>
      </w:r>
      <w:r>
        <w:rPr>
          <w:rFonts w:cs="Garamond" w:ascii="Garamond" w:hAnsi="Garamond"/>
          <w:sz w:val="22"/>
          <w:szCs w:val="22"/>
        </w:rPr>
        <w:t>RIO DAS ANTAS, 20 DE MARÇO DE 2023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João Carlos Munaretto 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efeito Municipal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Luciana Ap Cordeiro  Bodanese 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cr.Mun.Adm.e Finanças </w:t>
      </w:r>
    </w:p>
    <w:p>
      <w:pPr>
        <w:pStyle w:val="Normal"/>
        <w:ind w:firstLine="709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709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9:00Z</dcterms:created>
  <dc:creator>.</dc:creator>
  <dc:description/>
  <cp:keywords/>
  <dc:language>en-US</dc:language>
  <cp:lastModifiedBy>Pricila Coppini</cp:lastModifiedBy>
  <cp:lastPrinted>2022-04-13T11:31:00Z</cp:lastPrinted>
  <dcterms:modified xsi:type="dcterms:W3CDTF">2023-03-23T19:55:00Z</dcterms:modified>
  <cp:revision>4</cp:revision>
  <dc:subject/>
  <dc:title>Exmo</dc:title>
</cp:coreProperties>
</file>