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ind w:left="708" w:firstLine="708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ECRETO Nº 35/2023, DE 23 DE MARÇO DE 2023.</w:t>
      </w:r>
    </w:p>
    <w:p>
      <w:pPr>
        <w:pStyle w:val="Normal"/>
        <w:spacing w:lineRule="auto" w:line="360"/>
        <w:ind w:left="708" w:firstLine="708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tabelece a programação financeira, o demonstrativo do desdobramento das receitas previstas em metas bimestrais de arrecadação e o cronograma de execução mensal de desembolso, do exercício de 2023, conforme os artigos 8º e 13 da lei compl.101/2000..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 Prefeito Municipal de Rio das Antas, no uso de suas atribuições e de conformidade com a legislação em vigor, em especial a Lei Complementar nº 101, de 04/05/2000;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A: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1° - Fica estabelecida a programação financeira, o demonstrativo do desdobramento das receitas previstas em metas bimestrais de arrecadação e o cronograma de execução mensal de desembolso, do exercício de 2023, conforme previsto nos artigos 8º e 13, da Lei Complementar 101, de 04/05/2000, na forma dos anexos que fazem parte integrante deste decreto. 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2º - A programação é uma perspectiva e a sua execução dependerá do efetivo ingresso de receitas previstas, notadamente de recursos de convênios e programas especiais e obedecerá o disposto na legislação atinente, em especial a </w:t>
      </w:r>
      <w:r>
        <w:rPr>
          <w:rFonts w:cs="Arial" w:ascii="Garamond" w:hAnsi="Garamond"/>
          <w:color w:val="4A4A4A"/>
          <w:sz w:val="22"/>
          <w:szCs w:val="22"/>
        </w:rPr>
        <w:t> </w:t>
      </w:r>
      <w:r>
        <w:rPr>
          <w:rFonts w:cs="Arial" w:ascii="Garamond" w:hAnsi="Garamond"/>
          <w:b/>
          <w:bCs/>
          <w:sz w:val="22"/>
          <w:szCs w:val="22"/>
        </w:rPr>
        <w:t>Lei nº 2.230, de 07/12/2022 (LOA)</w:t>
      </w:r>
      <w:r>
        <w:rPr>
          <w:rFonts w:cs="Arial" w:ascii="Garamond" w:hAnsi="Garamond"/>
          <w:color w:val="4A4A4A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 eventuais alterações posteriores no decorrer do exercício, segundo análise de dados contidos no FLUXO DE CAIXA, priorizando-se o cumprimento constitucional em saúde e educação, as obrigações decorrentes de dívidas, as despesas de pessoal dentro dos critérios da Lei Complementar 101/2000 e demais situações em que o interesse público exigir ação efetiva do Poder Público Municipal. 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3 ° - Este decreto entre em vigor na data de sua publicação, revogadas as disposições em contrário.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io das Antas, 23 de Março de 2023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1416" w:hanging="141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</w:t>
      </w:r>
    </w:p>
    <w:p>
      <w:pPr>
        <w:pStyle w:val="Normal"/>
        <w:ind w:firstLine="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OÃO CARLOS MUNARETTO</w:t>
      </w:r>
    </w:p>
    <w:p>
      <w:pPr>
        <w:pStyle w:val="Normal"/>
        <w:ind w:firstLine="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shd w:fill="FFFFFF" w:val="clear"/>
        </w:rPr>
        <w:t>LUCIANA APARECIDA</w:t>
      </w:r>
      <w:r>
        <w:rPr>
          <w:rFonts w:cs="Arial" w:ascii="Garamond" w:hAnsi="Garamond"/>
          <w:b/>
          <w:sz w:val="22"/>
          <w:szCs w:val="22"/>
          <w:shd w:fill="FFFFFF" w:val="clear"/>
        </w:rPr>
        <w:t> CORDEIRO 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BODANES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es-ES_tradnl"/>
        </w:rPr>
        <w:t xml:space="preserve">                </w:t>
      </w:r>
      <w:r>
        <w:rPr>
          <w:rFonts w:cs="Garamond" w:ascii="Garamond" w:hAnsi="Garamond"/>
          <w:sz w:val="22"/>
          <w:szCs w:val="22"/>
          <w:lang w:val="es-ES_tradnl"/>
        </w:rPr>
        <w:t xml:space="preserve">Secretária Municipal de Administração e Finanças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  <w:lang w:val="es-ES_tradnl"/>
        </w:rPr>
        <w:t xml:space="preserve"> </w:t>
      </w:r>
    </w:p>
    <w:p>
      <w:pPr>
        <w:pStyle w:val="Normal"/>
        <w:ind w:firstLine="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843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744636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Garamond" w:hAnsi="Garamond" w:cs="Garamond"/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Garamond" w:hAnsi="Garamond" w:cs="Garamond"/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Garamond" w:hAnsi="Garamond" w:cs="Garamond"/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6.45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76841977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aramond" w:hAnsi="Garamond" w:cs="Garamond"/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aramond" w:hAnsi="Garamond" w:cs="Garamond"/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aramond" w:hAnsi="Garamond" w:cs="Garamond"/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5:00Z</dcterms:created>
  <dc:creator>pc</dc:creator>
  <dc:description/>
  <cp:keywords/>
  <dc:language>en-US</dc:language>
  <cp:lastModifiedBy>Pricila Coppini</cp:lastModifiedBy>
  <cp:lastPrinted>2021-01-11T08:44:00Z</cp:lastPrinted>
  <dcterms:modified xsi:type="dcterms:W3CDTF">2023-03-23T13:32:00Z</dcterms:modified>
  <cp:revision>5</cp:revision>
  <dc:subject/>
  <dc:title>PORTARIA Nº 071/2003, DE 02 DE JULHO DE 2003</dc:title>
</cp:coreProperties>
</file>