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07/2023, DE 21 DE MARÇO  DE 202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ONERA SERVIDOR (A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bCs/>
          <w:szCs w:val="24"/>
        </w:rPr>
        <w:t xml:space="preserve"> EXONERAR A PEDIDO </w:t>
      </w:r>
      <w:r>
        <w:rPr>
          <w:bCs/>
          <w:szCs w:val="24"/>
        </w:rPr>
        <w:t>o (a) servidor (a) abaixo relacionado (a):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835"/>
        <w:gridCol w:w="13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rtaria de contrata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artir de 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TALIA R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EDUCA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RTARIA N° 212/2022, DE 08 DE JULHO  DE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FAELA SEG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II -4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RTARIA Nº 359/2022, DE  09 DE  DEZEMBRO  DE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ZIO TEODORO CAR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szCs w:val="24"/>
              </w:rPr>
              <w:t>SUPERVISOR DE ENS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PORTARIA Nº 161/2022, DE 19 DE MAIO  DE 2022</w:t>
            </w:r>
          </w:p>
          <w:p>
            <w:pPr>
              <w:pStyle w:val="Normal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HALIANE MORESCO TO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AGENTE COMUNITARIO DE SAU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PORTARIA N° 275/2022, DE 20 DE  SETEMBRO  DE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/03/202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21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661586428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11:00Z</dcterms:created>
  <dc:creator>Prefeitura de Rio das Antas</dc:creator>
  <dc:description/>
  <cp:keywords/>
  <dc:language>en-US</dc:language>
  <cp:lastModifiedBy>Usuario</cp:lastModifiedBy>
  <cp:lastPrinted>2023-03-17T16:56:00Z</cp:lastPrinted>
  <dcterms:modified xsi:type="dcterms:W3CDTF">2023-03-21T17:15:00Z</dcterms:modified>
  <cp:revision>3</cp:revision>
  <dc:subject/>
  <dc:title/>
</cp:coreProperties>
</file>