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06/2023, DE 21 DE MARÇO  DE 202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XONERA SERVIDOR (A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851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  <w:t>Art. 1º</w:t>
      </w:r>
      <w:r>
        <w:rPr>
          <w:b/>
          <w:bCs/>
          <w:szCs w:val="24"/>
        </w:rPr>
        <w:t xml:space="preserve"> EXONERAR </w:t>
      </w:r>
      <w:r>
        <w:rPr>
          <w:bCs/>
          <w:szCs w:val="24"/>
        </w:rPr>
        <w:t>o (a) servidor (a) abaixo relacionado (a):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63"/>
        <w:gridCol w:w="2507"/>
        <w:gridCol w:w="131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rtaria de contrataçã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partir de 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CA REGINA MACHAD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114/2021, DE 16 DE  MARÇO DE 2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23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E COUTO RIBEIR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ARIO DE SAUD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° 275/2022, DE 20 DE  SETEMBRO  DE 2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/03/2023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Art. 2º - Esta portaria entra em vigor na data na data de sua publicação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1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JOÃO CARLOS MUNARET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a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879143740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1:00Z</dcterms:created>
  <dc:creator>Prefeitura de Rio das Antas</dc:creator>
  <dc:description/>
  <cp:keywords/>
  <dc:language>en-US</dc:language>
  <cp:lastModifiedBy>Usuario</cp:lastModifiedBy>
  <cp:lastPrinted>2023-03-21T10:12:00Z</cp:lastPrinted>
  <dcterms:modified xsi:type="dcterms:W3CDTF">2023-03-21T20:03:00Z</dcterms:modified>
  <cp:revision>5</cp:revision>
  <dc:subject/>
  <dc:title/>
</cp:coreProperties>
</file>