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01/2023, DE 17 DE MARÇO  DE 202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XONERA SERVIDOR (A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851"/>
        <w:jc w:val="both"/>
        <w:rPr>
          <w:bCs/>
          <w:sz w:val="24"/>
          <w:szCs w:val="24"/>
        </w:rPr>
      </w:pPr>
      <w:r>
        <w:rPr>
          <w:b/>
          <w:bCs/>
          <w:sz w:val="22"/>
        </w:rPr>
        <w:t xml:space="preserve">O PREFEITO MUNICIPAL DE RIO DAS ANTAS, </w:t>
      </w:r>
      <w:r>
        <w:rPr>
          <w:sz w:val="22"/>
        </w:rPr>
        <w:t>no uso de suas atribuições e de conformidade com o disposto na Lei Complementar nº 03, de 30.09.93 e alterações posteriores</w:t>
      </w:r>
      <w:r>
        <w:rPr>
          <w:bCs/>
          <w:sz w:val="24"/>
          <w:szCs w:val="24"/>
        </w:rPr>
        <w:t xml:space="preserve">: </w:t>
      </w:r>
    </w:p>
    <w:p>
      <w:pPr>
        <w:pStyle w:val="TextBodyIndent"/>
        <w:spacing w:lineRule="auto" w:line="360"/>
        <w:ind w:left="283"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Cs/>
          <w:szCs w:val="24"/>
        </w:rPr>
      </w:pPr>
      <w:r>
        <w:rPr>
          <w:bCs/>
          <w:szCs w:val="24"/>
        </w:rPr>
        <w:t>Art. 1º</w:t>
      </w:r>
      <w:r>
        <w:rPr>
          <w:b/>
          <w:bCs/>
          <w:szCs w:val="24"/>
        </w:rPr>
        <w:t xml:space="preserve"> EXONERAR A PEDIDO </w:t>
      </w:r>
      <w:r>
        <w:rPr>
          <w:bCs/>
          <w:szCs w:val="24"/>
        </w:rPr>
        <w:t>o (a) servidor (a) abaixo relacionado (a):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63"/>
        <w:gridCol w:w="2507"/>
        <w:gridCol w:w="13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rtaria de contrataçã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partir de 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GONÇALVES WALT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° 275/2022, DE 20 DE  SETEMBRO  DE 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AINA RAMOS DA CUNHA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° 275/2022, DE 20 DE  SETEMBRO  DE 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RDES KOPHAL KNECH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° 275/2022, DE 20 DE  SETEMBRO  DE 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CI APARECIDA CAMPOLI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 DE SAUD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° 301/2022, DE 06 DE  OUTUBRO  DE 2022.</w:t>
            </w:r>
          </w:p>
          <w:p>
            <w:pPr>
              <w:pStyle w:val="Heading1"/>
              <w:ind w:left="708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LIA BANDIERA CASTILH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 DE SAUD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º 105/2022, DE 01 DE ABRIL DE 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NI MARC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MUNICIPAL DE PROGRAM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PORTARIA Nº  106/2022, DE 01 DE  ABRIL DE 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3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  <w:szCs w:val="24"/>
        </w:rPr>
        <w:tab/>
        <w:t xml:space="preserve"> Art. 2º - Esta portaria entra em vigor na data na data de sua publicação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17 DE MARÇO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a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426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1574335582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56:00Z</dcterms:created>
  <dc:creator>Prefeitura de Rio das Antas</dc:creator>
  <dc:description/>
  <cp:keywords/>
  <dc:language>en-US</dc:language>
  <cp:lastModifiedBy>Usuario</cp:lastModifiedBy>
  <cp:lastPrinted>2023-03-17T16:56:00Z</cp:lastPrinted>
  <dcterms:modified xsi:type="dcterms:W3CDTF">2023-03-17T19:58:00Z</dcterms:modified>
  <cp:revision>4</cp:revision>
  <dc:subject/>
  <dc:title/>
</cp:coreProperties>
</file>