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3055297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9269450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00/2023, DE 17 DE MARÇO DE  202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s Lei N° 04/1994 e termo aditivo ao CONTRATO ADMINISTRATIVO ESPECIAL FIRMADO ENTRE AS PARTES, </w:t>
      </w:r>
      <w:r>
        <w:rPr>
          <w:b/>
          <w:sz w:val="22"/>
          <w:szCs w:val="22"/>
        </w:rPr>
        <w:t xml:space="preserve">PRORROGA PRAZO DE CONTRATAÇÃO DE SERVIDORES EM CARÁTER TEMPORÁRIO </w:t>
      </w:r>
      <w:r>
        <w:rPr>
          <w:sz w:val="22"/>
          <w:szCs w:val="22"/>
        </w:rPr>
        <w:t>na Secretaria Municipal de Obras  e Serviços com a remuneração de lei: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rt. 1º - PRORROGAR o prazo de contratação de servidora da saúde em caráter temporári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7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DE PRORROG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JUNIOR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PESAD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 a 15/12/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PAULO MUNAR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PESAD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23 A31/12/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DE JESUS FERREIR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PESAD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23 A 31/12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  <w:t>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AS ANTAS, 17 DE MARÇO DE 2023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CIANA APARECIDA CORDEIRO BODANESE 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cretária Municipal de Administração e Finanç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sz w:val="22"/>
          <w:szCs w:val="24"/>
          <w:lang w:val="es-ES_tradnl"/>
        </w:rPr>
      </w:pPr>
      <w:r>
        <w:rPr>
          <w:bCs/>
          <w:sz w:val="22"/>
          <w:szCs w:val="24"/>
          <w:lang w:val="es-ES_tradnl"/>
        </w:rPr>
      </w:r>
    </w:p>
    <w:p>
      <w:pPr>
        <w:pStyle w:val="Heading1"/>
        <w:ind w:left="56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50:00Z</dcterms:created>
  <dc:creator>Prefeitura de Rio das Antas</dc:creator>
  <dc:description/>
  <cp:keywords/>
  <dc:language>en-US</dc:language>
  <cp:lastModifiedBy>Usuário</cp:lastModifiedBy>
  <cp:lastPrinted>2023-03-17T14:51:00Z</cp:lastPrinted>
  <dcterms:modified xsi:type="dcterms:W3CDTF">2023-03-17T20:09:00Z</dcterms:modified>
  <cp:revision>6</cp:revision>
  <dc:subject/>
  <dc:title>PORTARIA N°          /2001, DE                       DE  2001</dc:title>
</cp:coreProperties>
</file>