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255839564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LEI 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.960, DE 31 DE MAIO DE 2017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RIZA A ABERTURA DE CRÉDITO SUPLEMENTAR NA UG-FUNDO MUNICIPAL DE SAÚDE DE RIO DAS ANTAS - FMS POR CONTA DE RECURSOS DE ANULAÇÃO DE DOTAÇÃO NA UG-FUNDO MUNICIPAL DE HABITAÇÃO DE INTERESSE SOCIAL.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</w:t>
      </w:r>
      <w:r>
        <w:rPr>
          <w:b/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aço saber que a Câmara de Vereadores aprovou e eu sanciono a seguinte lei 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rt.1º - Fica o Poder Executivo Municipal autorizado a abrir crédito suplementar ao </w:t>
      </w:r>
      <w:r>
        <w:rPr>
          <w:b/>
          <w:sz w:val="22"/>
          <w:szCs w:val="22"/>
        </w:rPr>
        <w:t>orçamento para 2017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145.000,00 (CENTO E QUARENTA E CINCO MIL REAIS),</w:t>
      </w:r>
      <w:r>
        <w:rPr>
          <w:sz w:val="22"/>
          <w:szCs w:val="22"/>
        </w:rPr>
        <w:t xml:space="preserve"> para a UG-FUNDO MUNICIPAL DE SAÚDE DE RIO DAS ANTAS, conforme abaixo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01.0010.0301.0150.2028.33190000000.0102.000000–Aplicações Diretas (161) ..........................</w:t>
      </w:r>
      <w:r>
        <w:rPr>
          <w:b/>
          <w:bCs/>
          <w:sz w:val="22"/>
          <w:szCs w:val="22"/>
        </w:rPr>
        <w:t>R$ 145.000,00</w:t>
      </w:r>
    </w:p>
    <w:p>
      <w:pPr>
        <w:pStyle w:val="Normal"/>
        <w:ind w:firstLine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2º - O crédito suplementar autorizado no artigo 1º desta lei corre no </w:t>
      </w:r>
      <w:r>
        <w:rPr>
          <w:b/>
          <w:sz w:val="22"/>
          <w:szCs w:val="22"/>
        </w:rPr>
        <w:t>valor R$ 14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ENTO E QUARENTA E CINCO MIL REAIS),</w:t>
      </w:r>
      <w:r>
        <w:rPr>
          <w:sz w:val="22"/>
          <w:szCs w:val="22"/>
        </w:rPr>
        <w:t xml:space="preserve"> por conta de recursos de anulação da dotação do orçamento vigente da UG-FUNDO MUNICIPAL DE HABITAÇÃO DE INTERESSE SOCIAL DO MUN.R.ANTAS - FMHIS  para o corrente exercício de 2017, conforme abaixo:</w:t>
      </w:r>
    </w:p>
    <w:p>
      <w:pPr>
        <w:pStyle w:val="Normal"/>
        <w:ind w:firstLine="108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  <w:u w:val="single"/>
        </w:rPr>
        <w:t>60 – FUNDO MUN. DE HABITAÇÃO DE INTERESSE SOCIAL DO MUN.DE R.ANTAS-FMHI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  <w:u w:val="single"/>
        </w:rPr>
        <w:t>60.01 – FUNDO MUNICIPAL DE HABITAÇÃO DE INTERESSE SOCIAL DO MUN.DE R.ANTAS-FMHI</w:t>
      </w:r>
      <w:r>
        <w:rPr>
          <w:b/>
          <w:bCs/>
          <w:sz w:val="22"/>
          <w:szCs w:val="22"/>
        </w:rPr>
        <w:t>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0.01.0016.0482.0280.1068.34590000000.0100.000000– Aplicações Diretas ...................................</w:t>
      </w:r>
      <w:r>
        <w:rPr>
          <w:b/>
          <w:bCs/>
          <w:sz w:val="22"/>
          <w:szCs w:val="22"/>
        </w:rPr>
        <w:t>.R$145.000,0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a lei entra em vigor na data de sua publicação, revogadas as Leis nºs 1.950, de 22/03/2017 e 1.954, de 13/04/201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RIO DAS ANTAS, 31  DE MAIO 2017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SRAEL MONTEIR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ecretário Munic. de Administr. e Finanças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07:00Z</dcterms:created>
  <dc:creator>Prefeitura de Rio das Antas</dc:creator>
  <dc:description/>
  <dc:language>en-US</dc:language>
  <cp:lastModifiedBy>User</cp:lastModifiedBy>
  <cp:lastPrinted>2017-05-02T16:18:00Z</cp:lastPrinted>
  <dcterms:modified xsi:type="dcterms:W3CDTF">2017-05-31T20:14:00Z</dcterms:modified>
  <cp:revision>3</cp:revision>
  <dc:subject/>
  <dc:title>PROJETO DE LEI N° 27/2000, DE 27 DE NOVEMBRO DE 2000</dc:title>
</cp:coreProperties>
</file>