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4333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8545" cy="11537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3.2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58545" cy="11537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MUNICÍPIO DE RIO DAS ANT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FUNDO MUNICIPAL DE SAÚDE - FM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hd w:fill="D9D9D9" w:val="clear"/>
        <w:jc w:val="center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RESUMO DE EDITAL DE TOMADA DE PREÇO Nº 0001/2017 – FMS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estora do Fundo Municipal de Saúde de Municipal de Rio das Antas, Estado de Santa Catarina, comunica aos interessados que se encontra aberta nesta Prefeitura, Processo Licitatório nº 0008/2017 – FMS na modalidade de Tomada de Preços nº 0001/2017 – FMS com o seguinte Objeto: Contratação de empresa apta a coleta, transporte, tratamento (esterilização em autoclave) e destinação final de resíduos de serviço de saúde - RRS, sendo os Grupos A-1 e A-4 e E de acordo com a resolução nº 358/2005 do CONAMA, RDC nº 306/2004 da ANVISA, na Unidade Sanitária de Rio das Antas e na Unidade Básica de Saúde de Ipomeia. Conforme edital comple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 Credenciamento e a entrega dos envelopes da Documentação de habilitação e a Proposta de Preço</w:t>
      </w:r>
      <w:r>
        <w:rPr>
          <w:rFonts w:cs="Arial" w:ascii="Arial" w:hAnsi="Arial"/>
          <w:sz w:val="22"/>
          <w:szCs w:val="22"/>
          <w:lang w:val="pt-PT"/>
        </w:rPr>
        <w:t xml:space="preserve"> será no departamento de Licitações do Município, no dia </w:t>
      </w:r>
      <w:r>
        <w:rPr>
          <w:rFonts w:cs="Arial" w:ascii="Arial" w:hAnsi="Arial"/>
          <w:b/>
          <w:sz w:val="22"/>
          <w:szCs w:val="22"/>
          <w:lang w:val="pt-PT"/>
        </w:rPr>
        <w:t>20/06/2017</w:t>
      </w:r>
      <w:r>
        <w:rPr>
          <w:rFonts w:cs="Arial" w:ascii="Arial" w:hAnsi="Arial"/>
          <w:sz w:val="22"/>
          <w:szCs w:val="22"/>
          <w:lang w:val="pt-PT"/>
        </w:rPr>
        <w:t xml:space="preserve">, respeitando os seguintes horários: Até as 09:00 horas Credenciamento e entrega dos envelopes, com início da sessão as 09h15min. do mesmo di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BASE LEGAL</w:t>
      </w:r>
      <w:r>
        <w:rPr>
          <w:rFonts w:cs="Arial" w:ascii="Arial" w:hAnsi="Arial"/>
          <w:sz w:val="22"/>
          <w:szCs w:val="22"/>
          <w:lang w:val="pt-PT"/>
        </w:rPr>
        <w:t xml:space="preserve">: Lei 8.666/93 e alterações, lei complementar 123/06 e demais legislação vigente para o objeto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O critério de Avaliação será o </w:t>
      </w:r>
      <w:r>
        <w:rPr>
          <w:rFonts w:cs="Arial" w:ascii="Arial" w:hAnsi="Arial"/>
          <w:b/>
          <w:sz w:val="22"/>
          <w:szCs w:val="22"/>
          <w:lang w:val="pt-PT"/>
        </w:rPr>
        <w:t>MENOR PREÇO GLOBAL.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RETIRADA DO EDITAL</w:t>
      </w:r>
      <w:r>
        <w:rPr>
          <w:rFonts w:cs="Arial" w:ascii="Arial" w:hAnsi="Arial"/>
          <w:sz w:val="22"/>
          <w:szCs w:val="22"/>
          <w:lang w:val="pt-PT"/>
        </w:rPr>
        <w:t xml:space="preserve">: No site do Município ou no Setor de Licitações.  Em caso de interesse em participar da presente licitação, favor enviar recibo de retirada do edital preenchido para o 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PT"/>
          </w:rPr>
          <w:t>licita@riodasantas.sc.gov.br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ais informações poderão ser obtidas no departamento de Licitações do Município de Rio das Antas/SC, sito à Rua do Comércio, 780, CEP.: 89.550-000 ou pelo fone 0xx49 3564-0125, Ramal 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o das Antas (SC), 26 de maio de 201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nca Ferrer Ub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ora do FM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color w:val="0000FF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416"/>
      <w:textAlignment w:val="baseline"/>
    </w:pPr>
    <w:rPr>
      <w:color w:val="FF0000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416" w:firstLine="70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cita@riodasantas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47:00Z</dcterms:created>
  <dc:creator>user</dc:creator>
  <dc:description/>
  <cp:keywords/>
  <dc:language>en-US</dc:language>
  <cp:lastModifiedBy>user</cp:lastModifiedBy>
  <cp:lastPrinted>2017-05-26T15:42:00Z</cp:lastPrinted>
  <dcterms:modified xsi:type="dcterms:W3CDTF">2017-05-30T18:17:00Z</dcterms:modified>
  <cp:revision>27</cp:revision>
  <dc:subject/>
  <dc:title/>
</cp:coreProperties>
</file>