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639115280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u w:val="single"/>
        </w:rPr>
        <w:t>LEI 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1.954, DE 13 DE ABRIL DE 2017.</w:t>
      </w:r>
    </w:p>
    <w:p>
      <w:pPr>
        <w:pStyle w:val="TextBodyIndent"/>
        <w:ind w:left="0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ERA REDAÇÃO DE ARTIGO DE LEI QUE ESPECIFICA.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O PREFEITO MUNICIPAL DE RIO DAS ANT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Faço saber que a Câmara de Vereadores aprovou e eu sanciono a seguinte lei :</w:t>
      </w:r>
    </w:p>
    <w:p>
      <w:pPr>
        <w:pStyle w:val="Textoembloco"/>
        <w:ind w:left="0" w:right="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rt.1º - O Art. 2º da Lei nº 1.950, de 22/03/2017 , passa a vigorar com a seguinte redaçã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rt..2º - O crédito suplementar autorizado no artigo 1º desta lei corre no </w:t>
      </w:r>
      <w:r>
        <w:rPr>
          <w:b/>
          <w:sz w:val="22"/>
          <w:szCs w:val="22"/>
        </w:rPr>
        <w:t>valor R$ 145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ENTO E QUARENTA E CINCO MIL REAIS),</w:t>
      </w:r>
      <w:r>
        <w:rPr>
          <w:sz w:val="22"/>
          <w:szCs w:val="22"/>
        </w:rPr>
        <w:t xml:space="preserve"> por conta de recursos de anulação da dotação do orçamento vigente da UG-FUNDO MUNICIPAL DE HABITAÇÃO DE INTERESSE SOCIAL DO MUN.R.ANTAS - FMHIS  para o corrente exercício de 2017, conforme abaixo:</w:t>
      </w:r>
    </w:p>
    <w:p>
      <w:pPr>
        <w:pStyle w:val="Normal"/>
        <w:ind w:firstLine="108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  <w:u w:val="single"/>
        </w:rPr>
        <w:t>60 – FUNDO MUN. DE HABITAÇÃO DE INTERESSE SOCIAL DO MUN.DE R.ANTAS-FMHI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  <w:u w:val="single"/>
        </w:rPr>
        <w:t>60.01 – FUNDO MUNICIPAL DE HABITAÇÃO DE INTERESSE SOCIAL DO MUN.DE R.ANTAS-FMHI</w:t>
      </w:r>
      <w:r>
        <w:rPr>
          <w:b/>
          <w:bCs/>
          <w:sz w:val="22"/>
          <w:szCs w:val="22"/>
        </w:rPr>
        <w:t>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0.01.0016.0482.0280.1068.34490000000.0100.000000– Aplicações Diretas ...................................</w:t>
      </w:r>
      <w:r>
        <w:rPr>
          <w:b/>
          <w:bCs/>
          <w:sz w:val="22"/>
          <w:szCs w:val="22"/>
        </w:rPr>
        <w:t>.R$145.000,0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rt.2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RIO DAS ANTAS, 13  DE ABRIL 201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ISRAEL MONTEIR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ecretário Munic. de Administr. e Finanças </w:t>
      </w:r>
    </w:p>
    <w:p>
      <w:pPr>
        <w:pStyle w:val="Normal"/>
        <w:ind w:firstLine="708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2240" w:h="15840"/>
      <w:pgMar w:left="130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32:00Z</dcterms:created>
  <dc:creator>Prefeitura de Rio das Antas</dc:creator>
  <dc:description/>
  <dc:language>en-US</dc:language>
  <cp:lastModifiedBy>User</cp:lastModifiedBy>
  <cp:lastPrinted>2017-04-03T10:27:00Z</cp:lastPrinted>
  <dcterms:modified xsi:type="dcterms:W3CDTF">2017-04-13T17:34:00Z</dcterms:modified>
  <cp:revision>4</cp:revision>
  <dc:subject/>
  <dc:title>PROJETO DE LEI N° 27/2000, DE 27 DE NOVEMBRO DE 2000</dc:title>
</cp:coreProperties>
</file>