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31"/>
      </w:tblGrid>
      <w:tr>
        <w:trPr>
          <w:trHeight w:val="10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30390780" r:id="rId2"/>
              </w:objec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lang w:val="pt-PT"/>
              </w:rPr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jc w:val="both"/>
        <w:rPr>
          <w:b/>
          <w:b/>
          <w:color w:val="C00000"/>
          <w:sz w:val="20"/>
        </w:rPr>
      </w:pPr>
      <w:r>
        <w:rPr>
          <w:b/>
          <w:sz w:val="20"/>
          <w:u w:val="single"/>
        </w:rPr>
        <w:t>LEI COMPL. Nº 48, DE 24 DE DEZEMBRO DE 2003</w:t>
      </w:r>
      <w:r>
        <w:rPr>
          <w:b/>
          <w:sz w:val="20"/>
        </w:rPr>
        <w:t>(</w:t>
      </w:r>
      <w:r>
        <w:rPr>
          <w:b/>
          <w:color w:val="C00000"/>
          <w:sz w:val="20"/>
        </w:rPr>
        <w:t xml:space="preserve">COM ALTERAÇÕES DAS LEIS COMPLEMENTARES Nº 59, DE 22/12/2004, 81  DE 03/04/2009  E 128, DE 18/07/2016 QUE ESTÃO AO FINAL DA CONSOLIDAÇÃO ).                                                                             </w:t>
      </w:r>
    </w:p>
    <w:p>
      <w:pPr>
        <w:pStyle w:val="NormalWeb"/>
        <w:jc w:val="both"/>
        <w:rPr>
          <w:b/>
          <w:b/>
          <w:color w:val="C00000"/>
          <w:sz w:val="20"/>
          <w:u w:val="single"/>
        </w:rPr>
      </w:pPr>
      <w:r>
        <w:rPr>
          <w:b/>
          <w:color w:val="C00000"/>
          <w:sz w:val="20"/>
        </w:rPr>
        <w:t xml:space="preserve">                                                          </w:t>
      </w:r>
      <w:r>
        <w:rPr>
          <w:b/>
          <w:color w:val="C00000"/>
          <w:sz w:val="20"/>
          <w:u w:val="single"/>
        </w:rPr>
        <w:t>Versão Consolidada até 06/04/2017.</w:t>
      </w:r>
    </w:p>
    <w:p>
      <w:pPr>
        <w:pStyle w:val="NormalWeb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SPÕE SOBRE A FISCALIZAÇÃO NO MUNICÍPIO PELO SISTEMA DE CONTROLE INTERNO DO PODER EXECUTIVO, NOS TERMOS DOS ARTIGOS  31, 70 E 74 DA COSTITUIÇÃO DA REPÚBLICA, COMBINADOS COM OS ARTIGOS 60 A 64 DA LEI COMPLEMENTAR ESTADUAL Nº  202, DE 15 DE DEZEMBRO DE 2000 E ARTIGOS 80,87 E 88 DA LEI ORGÂNICA DO MUNICÍPIO DE RIO DAS ANTAS E DÁ OUTRAS PROVIDÊNCIAS.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Textoembloco"/>
        <w:ind w:left="0" w:right="51" w:firstLine="708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 complementar: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CAPÍTULO I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DA ORGANIZAÇÃO SISTÊMICA DO CONTROLE INTERNO</w:t>
      </w:r>
    </w:p>
    <w:p>
      <w:pPr>
        <w:pStyle w:val="NormalWeb"/>
        <w:jc w:val="both"/>
        <w:rPr/>
      </w:pPr>
      <w:r>
        <w:rPr>
          <w:b/>
          <w:sz w:val="20"/>
        </w:rPr>
        <w:t>Art. 1º.</w:t>
      </w:r>
      <w:r>
        <w:rPr>
          <w:sz w:val="20"/>
        </w:rPr>
        <w:t xml:space="preserve"> Fica organizado o sistema de controle interno do município de RIO DAS ANTAS, abrangendo a administração direta e indireta do </w:t>
      </w:r>
      <w:r>
        <w:rPr>
          <w:b/>
          <w:sz w:val="20"/>
        </w:rPr>
        <w:t>Poder Executivo e o Poder Legislativo</w:t>
      </w:r>
      <w:r>
        <w:rPr>
          <w:sz w:val="20"/>
        </w:rPr>
        <w:t>, nos termos do que dispõe os artigos 31, 70 e 74 da Constituição da República, combinados com o   artigo113, II da Constituição do Estado de Santa Catarina, artigos 60 a 64 da Lei Orgânica do Tribunal de Contas e com os artigos 80,87 e 88  da Lei Orgânica do município de RIO DAS ANTAS  de acordo com as regulamentações da presente Lei.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CAPÍTULO II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DAS FINALIDADES DO SISTEMA DE CONTROLE INTERNO</w:t>
      </w:r>
    </w:p>
    <w:p>
      <w:pPr>
        <w:pStyle w:val="NormalWeb"/>
        <w:jc w:val="both"/>
        <w:rPr/>
      </w:pPr>
      <w:r>
        <w:rPr>
          <w:b/>
          <w:sz w:val="20"/>
        </w:rPr>
        <w:t>Art. 2º.</w:t>
      </w:r>
      <w:r>
        <w:rPr>
          <w:sz w:val="20"/>
        </w:rPr>
        <w:t xml:space="preserve"> O Sistema de Controle Interno do Município de RIO DAS ANTAS, com atuação prévia, concomitante e posterior aos atos administrativos, visa à avaliação das ações governamentais e da gestão fiscal dos administradores municipais, por intermédio da fiscalização contábil, financeira, orçamentária, operacional e patrimonial, visando o cumprimento dos princípios da legalidade, impessoalidade, moralidade, publicidade e eficiência, através de verificações básicas de aplicações dos recursos públicos e, em especial, nas seguintes atribuições: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I – avaliar, no mínimo por exercício financeiro, o cumprimento das metas previstas no Plano Plurianual, a execução dos programas de governo e os orçamentos do Município;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I – colaborar e controlar o alcance do atingimento das metas fiscais de resultados primário e nominal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II - colaborar e controlar o alcance do atingimento das metas físicas das ações de governo e os resultados dos programas de governo através dos indicadores de desempenho indicados no plano plurianual, quanto à eficácia, a eficiência e a efetividade da gestão nos órgãos e nas entidades da Administração Pública Municipal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IV - comprovar a legitimidade dos atos de gestão;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V - exercer o controle das operações de crédito, avais e garantias, bem como dos direitos e haveres do Município;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VI - apoiar o controle externo no exercício de sua missão institucional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VII – realizar o controle dos limites e das condições para a inscrição de despesas em restos a pagar;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VIII – supervisionar as medidas adotadas pelos Poderes para o retorno da despesa total com pessoal ao respectivo limite, caso necessário, nos termos dos arts. 22 e 23 da LC nº 101/2000;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X – tomar as providências indicadas pelo Poder Executivo, conforme o disposto no art. 31 da LC 101/2000, para recondução dos montantes das dívidas consolidada e mobiliária aos respectivos limites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X – efetuar o controle da destinação de recursos obtidos com a alienação de ativos, tendo em vista as restrições da LC nº 101/2000;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XI – realizar o controle sobre o cumprimento do limite de gastos total do legislativo municipal, inclusive no que se refere ao atingimento de metas fiscais, nos termos da Constituição Federal e da LC nº 101/2000, informando-o sobre a necessidade de providências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XII – cientificar a(s) autoridade(s) responsável(eis) e ao Órgão Central do Sistema de Controle Interno quando constadas ilegalidades ou irregularidades na Administração Municipal.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CAPÍTULO III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DA ORGANIZAÇÃO DO SISTEMA DE CONTROLE INTERNO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Seção I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Da Unidade Central do Sistema de Controle Interno</w:t>
      </w:r>
    </w:p>
    <w:p>
      <w:pPr>
        <w:pStyle w:val="NormalWeb"/>
        <w:jc w:val="both"/>
        <w:rPr>
          <w:sz w:val="20"/>
        </w:rPr>
      </w:pPr>
      <w:r>
        <w:rPr>
          <w:b/>
          <w:sz w:val="20"/>
        </w:rPr>
        <w:t>Art. 3º.</w:t>
      </w:r>
      <w:r>
        <w:rPr>
          <w:sz w:val="20"/>
        </w:rPr>
        <w:t xml:space="preserve"> Integram o Sistema de Controle Interno do Município todos os órgãos e agentes públicos da administração direta e </w:t>
      </w:r>
      <w:r>
        <w:rPr>
          <w:color w:val="000000"/>
          <w:sz w:val="20"/>
        </w:rPr>
        <w:t>das entidades da administração indireta.</w:t>
      </w:r>
    </w:p>
    <w:p>
      <w:pPr>
        <w:pStyle w:val="NormalWeb"/>
        <w:jc w:val="both"/>
        <w:rPr/>
      </w:pPr>
      <w:r>
        <w:rPr>
          <w:b/>
          <w:sz w:val="20"/>
        </w:rPr>
        <w:t>Art. 4º</w:t>
      </w:r>
      <w:r>
        <w:rPr>
          <w:sz w:val="20"/>
        </w:rPr>
        <w:t>. Fica criada, na estrutura administrativa do Município de que trata a Lei Complementar nº 01 de 03 de maio de 1.991 e suas alterações, introduzindo-se no inciso I - ORGÃOS DE ADMINISTRAÇÃO DIRETA,  do artigo 8º da referida Lei, a COORDENADORIA DO SISTEMA INTERNO DO MUNICÍPIO  que se constituirá em unidade administrativa com independência profissional para o desempenho de suas atribuições de controle em todos os órgãos e entidades da administração municipal.</w:t>
      </w:r>
    </w:p>
    <w:p>
      <w:pPr>
        <w:pStyle w:val="NormalWeb"/>
        <w:jc w:val="both"/>
        <w:rPr>
          <w:i/>
          <w:i/>
          <w:color w:val="C00000"/>
          <w:sz w:val="20"/>
        </w:rPr>
      </w:pPr>
      <w:r>
        <w:rPr>
          <w:i/>
          <w:color w:val="C00000"/>
          <w:sz w:val="20"/>
        </w:rPr>
        <w:t xml:space="preserve">§ Único .  A Coordenadoria do Sistema de Controle Interno, ficará vinculada  para fins orçamentários nos exercício de 2004  e 2005 à Secretaria Municipal de Administração e Finanças- SMAF. (Red. alterada  pela Lei Compl.nº 59, de 22/12/2004). </w:t>
      </w:r>
    </w:p>
    <w:p>
      <w:pPr>
        <w:pStyle w:val="NormalWeb"/>
        <w:jc w:val="both"/>
        <w:rPr/>
      </w:pPr>
      <w:r>
        <w:rPr>
          <w:b/>
          <w:sz w:val="20"/>
        </w:rPr>
        <w:t>Art. 5º.</w:t>
      </w:r>
      <w:r>
        <w:rPr>
          <w:sz w:val="20"/>
        </w:rPr>
        <w:t xml:space="preserve"> A coordenação das atividades do sistema de controle interno será exercida pela Coordenadoria do Sistema de Controle Interno, como órgão central, com o auxílio dos serviços seccionais de controle interno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§ 1º. Os serviços seccionais da Coordenadoria do Sistema de Controle Interno são serviços de controles sujeitos à orientação normativa e à supervisão técnica do órgão central do Sistema, sem prejuízo da subordinação aos órgãos em cujas estruturas administrativas estiverem integrados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2º. Para o desempenho de suas atribuições constitucionais e as previstas nesta Lei, o Coordenador do Sistema de Controle Interno poderá emitir instruções normativas, de observância obrigatória no Município, com a finalidade de estabelecer a padronização sobre a forma de controle interno e esclarecer dúvidas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3º. Os Sistemas de Controle Interno que por ventura sejam instituídos pelo Poder Legislativo ou pelas entidades da administração indireta, com a indicação do respectivo responsável no órgão e na entidade, para o controle de seus recursos orçamentários e financeiros, serão considerados como serviços seccionais da Coordenadoria do Sistema de Controle Interno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4º. As unidades setoriais do Legislativo e da administração indireta relacionam-se com a Unidade Central de Controle Interno no que diz respeito às instruções e orientações normativas de caráter técnico-administrativo, e ficam adstritas às auditorias e às demais formas de controle administrativo instituídas pela Unidade Central de Controle Interno, com o objetivo de proteger o patrimônio público contra erros, fraudes e desperdícios.</w:t>
      </w:r>
    </w:p>
    <w:p>
      <w:pPr>
        <w:pStyle w:val="NormalWeb"/>
        <w:jc w:val="both"/>
        <w:rPr>
          <w:i/>
          <w:i/>
          <w:color w:val="FF0000"/>
          <w:sz w:val="20"/>
        </w:rPr>
      </w:pPr>
      <w:r>
        <w:rPr>
          <w:b/>
          <w:color w:val="FF0000"/>
          <w:sz w:val="20"/>
        </w:rPr>
        <w:t>Art. 6º.</w:t>
      </w:r>
      <w:r>
        <w:rPr>
          <w:color w:val="FF0000"/>
          <w:sz w:val="20"/>
        </w:rPr>
        <w:t xml:space="preserve"> Fica criado no Quadro de Pessoal de que trata a  Lei nº 998 de 23 de dezembro de 1.996, em seu art. 1º, inciso II, letra "g" o CARGO COMISSIONADO de COORDENADOR DO SISTEMA DO CONTROLE INTERNO, com a remuneração mensal fixada em lei, com a seguinte característica:</w:t>
      </w:r>
      <w:r>
        <w:rPr>
          <w:i/>
          <w:color w:val="FF0000"/>
          <w:sz w:val="20"/>
        </w:rPr>
        <w:t xml:space="preserve"> (Redação dada pela Lei Complementar nº 81, de 03/04/2009). (A Lei nº 1.489, de 09/04/2009 fixou o valor).</w:t>
      </w:r>
    </w:p>
    <w:p>
      <w:pPr>
        <w:pStyle w:val="NormalWeb"/>
        <w:jc w:val="both"/>
        <w:rPr/>
      </w:pPr>
      <w:r>
        <w:rPr>
          <w:i/>
          <w:color w:val="FF0000"/>
          <w:sz w:val="20"/>
        </w:rPr>
        <w:t>I - possuir nível de escolaridade superior completo (Red. alterada  pela Lei Compl.nº 59, de 22/12/2004 e Lei Compl.nº 128, de 18/07/16)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Parágrafo 1º . Em caso da nomeação para o cargo comissionado recair sobre servidor efetivo do Município, este poderá optar pelos vencimentos do cargo efetivo ou do cargo comissionado,  sem prejuízo de sua carreira para qualquer efeito. </w:t>
      </w:r>
    </w:p>
    <w:p>
      <w:pPr>
        <w:pStyle w:val="NormalWeb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rt. 7º.</w:t>
      </w:r>
      <w:r>
        <w:rPr>
          <w:sz w:val="20"/>
        </w:rPr>
        <w:t xml:space="preserve"> Constitui-se em garantias do ocupante do cargo  de Coordenador do Sistema de Controle Interno e dos servidores que integrarem a Unidade: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 – independência profissional para o desempenho das atividades na administração direta e indireta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I – o acesso a documentos e banco de dados indispensáveis ao exercício das funções de controle interno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II – o relatório de controle interno do último ano de mandato, fará parte do rol de documentos a serem entregues no ato da transmissão do cargo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§ 1º .O agente público que, por ação ou omissão, causar embaraço, constrangimento ou obstáculo à atuação da Unidade Central de Controle Interno no desempenho de suas funções institucionais, ficará sujeito à pena de responsabilidade administrativa, civil e penal.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2º .Quando a documentação ou informação prevista no inciso II deste artigo envolver assuntos de caráter sigiloso, deverá ser dispensado tratamento especial de acordo com o estabelecido pelo Chefe do Poder Executivo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3º. O servidor deverá guardar sigilo sobre dados e informações pertinentes aos assuntos a que tiver acesso em decorrência do exercício de suas funções, utilizando-os, exclusivamente, para a elaboração de pareceres e relatórios destinados à autoridade competente, sob pena de responsabilidade.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Seção II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Da Competência da Coordenadoria do Sistema de Controle Interno</w:t>
      </w:r>
    </w:p>
    <w:p>
      <w:pPr>
        <w:pStyle w:val="NormalWeb"/>
        <w:jc w:val="both"/>
        <w:rPr/>
      </w:pPr>
      <w:r>
        <w:rPr>
          <w:b/>
          <w:sz w:val="20"/>
        </w:rPr>
        <w:t>Art. 8º.</w:t>
      </w:r>
      <w:r>
        <w:rPr>
          <w:sz w:val="20"/>
        </w:rPr>
        <w:t xml:space="preserve"> Compete à Coordenadoria do Sistema de Controle Interno a organização dos serviços de controle interno e a fiscalização do cumprimento das atribuições do Sistema de Controle previstos no art. 2º desta Lei.</w:t>
      </w:r>
    </w:p>
    <w:p>
      <w:pPr>
        <w:pStyle w:val="NormalWeb"/>
        <w:jc w:val="both"/>
        <w:rPr/>
      </w:pPr>
      <w:r>
        <w:rPr>
          <w:sz w:val="20"/>
        </w:rPr>
        <w:t xml:space="preserve">§ 1º. Para o cumprimento das atribuições previstas no </w:t>
      </w:r>
      <w:r>
        <w:rPr>
          <w:i/>
          <w:sz w:val="20"/>
        </w:rPr>
        <w:t>caput</w:t>
      </w:r>
      <w:r>
        <w:rPr>
          <w:sz w:val="20"/>
        </w:rPr>
        <w:t>, a Coordenadoria :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I – determinará, quando necessário, a realização de inspeção ou auditoria sobre a gestão dos recursos públicos municipais sob a responsabilidade de órgãos e entidades públicos e privados;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I – disporá sobre a necessidade da instauração de serviços seccionais de controle interno na administração direta e indireta, ficando, todavia, a designação dos servidores a cargo dos responsáveis pelos respectivos órgãos e entidades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II – regulamentará as atividades de controle através de Instruções Normativas, inclusive quanto às denúncias encaminhadas à Coordenadoria sobre irregularidades ou ilegalidades na Administração Municipal, por servidores, pelos cidadãos, partidos políticos, organização, associação ou sindicato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V – emitirá parecer sobre as contas prestadas ou tomadas por órgãos e entidades relativos a recursos públicos repassados pelo Município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V – verificará as prestações de contas dos recursos públicos recebidos pelo Município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VI – opinará em prestações ou tomada de contas, exigidas por força de legislação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VII – deverá criar condições para o exercício do controle social sobre os programas contemplados com recursos oriundos dos orçamentos do Município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VIII – concentrará as consultas a serem formuladas pelos diversos subsistemas de controle do Município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X – responsabilizar-se-á pela disseminação de informações técnicas e legislação aos subsistemas responsáveis pela elaboração dos serviços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X – realizará treinamentos aos servidores de departamentos e seccionais integrantes do Sistema de Controle Interno, quando necessário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2º. O Relatório de Gestão Fiscal do Chefe do Poder Executivo e do Chefe do Poder Legislativo, previsto no art. 54 da LC nº 101/2000, além do respectivo responsável, Contabilista e do Secretário Responsável pela administração financeira, será assinado pelo Coordenador do Sistema de Controle Interno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3º. As Instruções Normativas de controle interno no que se refira a técnicas de controle terão força de regras que, em sendo descumpridas, importarão em infração disciplinar a ser apurada nos termos do regime de trabalho a que se enquadra o agente público infrator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4º. As Instruções Normativas que visem a regrar procedimentos comuns para mais de uma Unidade Orçamentária deverá, para possuir aplicação cogente em toda a Administração, ser ratificada pelo Prefeito Municipal.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Seção III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Dos Deveres da Coordenadoria Perante Irregularidades no Sistema de Controle Interno</w:t>
      </w:r>
    </w:p>
    <w:p>
      <w:pPr>
        <w:pStyle w:val="NormalWeb"/>
        <w:jc w:val="both"/>
        <w:rPr/>
      </w:pPr>
      <w:r>
        <w:rPr>
          <w:b/>
          <w:sz w:val="20"/>
        </w:rPr>
        <w:t>Art. 9º.</w:t>
      </w:r>
      <w:r>
        <w:rPr>
          <w:sz w:val="20"/>
        </w:rPr>
        <w:t xml:space="preserve"> A Coordenadoria cientificará o Chefe do Poder Executivo e Legislativo mensalmente sobre o resultado de suas atividades, respectivamente sobre cada Poder, devendo conter, no mínimo: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 xml:space="preserve">I – as informações sobre a situação físico-financeira dos projetos e das atividades constantes dos orçamentos do Município; 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I - apurar os atos ou fatos inquinados de ilegais ou de irregulares, praticados por agentes públicos ou privados, na utilização de recursos públicos municipais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II - avaliar o desempenho das entidades da Administração Indireta do Município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1º. Constatada irregularidade ou ilegalidade pela Coordenadoria do Sistema de Controle, esta cientificará a autoridade responsável para a tomada de providências, devendo, sempre, proporcionar a oportunidade de esclarecimentos sobre os fatos levantados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2º. Não havendo a regularização relativa a irregularidades ou ilegalidades, ou não sendo os esclarecimentos apresentados como suficientes para elidi-las, o fato será documentado e levado a conhecimento do Prefeito Municipal e arquivado, ficando à disposição do Tribunal de Contas do Estado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§ 3º. Em caso da não-tomada de providências pelo Prefeito Municipal para a regularização da situação apontada, a Coordenadoria do Sistema de Controle Interno comunicará o fato ao Tribunal de Contas do Estado, nos termos do disciplinamento próprio editado pela Corte de Contas, art. 62 da Lei Orgânica do TCE sob pena de responsabilização solidária.</w:t>
      </w:r>
    </w:p>
    <w:p>
      <w:pPr>
        <w:pStyle w:val="NormalWeb"/>
        <w:jc w:val="both"/>
        <w:rPr/>
      </w:pPr>
      <w:r>
        <w:rPr>
          <w:b/>
          <w:sz w:val="20"/>
        </w:rPr>
        <w:t>Art. 10.</w:t>
      </w:r>
      <w:r>
        <w:rPr>
          <w:sz w:val="20"/>
        </w:rPr>
        <w:t xml:space="preserve"> A Tomada de Contas dos Administradores e responsáveis por bens e direitos do Município e a prestação de contas dos Chefes de Poder será organizada pela Coordenadoria do Sistema de Controle Interno.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Parágrafo único. Constará da Tomada e Prestação de contas de que trata este artigo relatório resumido da Coordenadoria do Sistema de Controle sobre as contas tomadas ou prestadas.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CAPÍTULO IV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DAS DISPOSIÇÕES GERAIS E FINAIS</w:t>
      </w:r>
    </w:p>
    <w:p>
      <w:pPr>
        <w:pStyle w:val="NormalWeb"/>
        <w:jc w:val="both"/>
        <w:rPr/>
      </w:pPr>
      <w:r>
        <w:rPr>
          <w:b/>
          <w:sz w:val="20"/>
        </w:rPr>
        <w:t>Art. 11.</w:t>
      </w:r>
      <w:r>
        <w:rPr>
          <w:sz w:val="20"/>
        </w:rPr>
        <w:t xml:space="preserve"> O Poder Executivo estabelecerá, em regulamento, a forma pela qual qualquer cidadão, sindicato ou associação, poderá ser informado sobre os dados oficiais do Município relativos à execução dos orçamentos. </w:t>
      </w:r>
    </w:p>
    <w:p>
      <w:pPr>
        <w:pStyle w:val="NormalWeb"/>
        <w:jc w:val="both"/>
        <w:rPr/>
      </w:pPr>
      <w:r>
        <w:rPr>
          <w:b/>
          <w:sz w:val="20"/>
        </w:rPr>
        <w:t>Art. 12.</w:t>
      </w:r>
      <w:r>
        <w:rPr>
          <w:sz w:val="20"/>
        </w:rPr>
        <w:t xml:space="preserve"> A Coordenadoria do Sistema de Controle Interno participará, obrigatoriamente: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 - dos processos de expansão da informatização do Município, com vistas a proceder à otimização dos serviços prestados pelos subsistemas de controle interno;</w:t>
      </w:r>
    </w:p>
    <w:p>
      <w:pPr>
        <w:pStyle w:val="NormalWeb"/>
        <w:jc w:val="both"/>
        <w:rPr>
          <w:sz w:val="20"/>
        </w:rPr>
      </w:pPr>
      <w:r>
        <w:rPr>
          <w:sz w:val="20"/>
        </w:rPr>
        <w:t>II - .da implantação do gerenciamento pela gestão da qualidade total no Município.</w:t>
      </w:r>
    </w:p>
    <w:p>
      <w:pPr>
        <w:pStyle w:val="NormalWeb"/>
        <w:jc w:val="both"/>
        <w:rPr/>
      </w:pPr>
      <w:r>
        <w:rPr>
          <w:b/>
          <w:sz w:val="20"/>
        </w:rPr>
        <w:t>Art. 13.</w:t>
      </w:r>
      <w:r>
        <w:rPr>
          <w:sz w:val="20"/>
        </w:rPr>
        <w:t xml:space="preserve"> Nos termos da legislação poderão ser contratados especialistas para atender às exigências de trabalho técnico.</w:t>
      </w:r>
    </w:p>
    <w:p>
      <w:pPr>
        <w:pStyle w:val="NormalWeb"/>
        <w:jc w:val="both"/>
        <w:rPr/>
      </w:pPr>
      <w:r>
        <w:rPr>
          <w:b/>
          <w:sz w:val="20"/>
        </w:rPr>
        <w:t>Art. 14.</w:t>
      </w:r>
      <w:r>
        <w:rPr>
          <w:sz w:val="20"/>
        </w:rPr>
        <w:t xml:space="preserve"> Esta Lei entra em vigor  a partir de 1º de janeiro de 2.004. </w:t>
      </w:r>
    </w:p>
    <w:p>
      <w:pPr>
        <w:pStyle w:val="Normal"/>
        <w:rPr/>
      </w:pPr>
      <w:r>
        <w:rPr>
          <w:b/>
        </w:rPr>
        <w:t xml:space="preserve">Art. 15. </w:t>
      </w:r>
      <w:r>
        <w:rPr/>
        <w:t>Ficam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O DAS ANTAS, 24 DE DEZEMBRO 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rPr/>
      </w:pPr>
      <w:r>
        <w:rPr/>
        <w:t>Registrada em livro próprio e publicada no mural do átrio da Prefeitura na mesma dat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>CLAUDETE I.B. STOLZ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Secret. </w:t>
      </w:r>
      <w:r>
        <w:rPr/>
        <w:t>Mun. de Adm. e Finanç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LEI COMPLEMENTAR Nº 59, DE 22 DE DEZEMBRO DE 2004</w:t>
      </w:r>
      <w:r>
        <w:rPr>
          <w:b/>
        </w:rPr>
        <w:t>.</w:t>
      </w:r>
    </w:p>
    <w:p>
      <w:pPr>
        <w:pStyle w:val="NormalWeb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ALTERA DISPOSITIVOS DA LEI COMPLEMENTAR Nº 48, DE 24/12/2003</w:t>
      </w:r>
    </w:p>
    <w:p>
      <w:pPr>
        <w:pStyle w:val="Textoembloco"/>
        <w:ind w:left="0" w:right="5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  <w:t>O PREFEITO MUNICIPAL DE RIO DAS ANTAS.</w:t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  <w:t>Faço saber que a Câmara de Vereadores aprovou e eu sanciono a seguinte lei complementar.</w:t>
      </w:r>
    </w:p>
    <w:p>
      <w:pPr>
        <w:pStyle w:val="NormalWeb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jc w:val="both"/>
        <w:rPr/>
      </w:pPr>
      <w:r>
        <w:rPr/>
        <w:t>Art.1º . O Parágrafo Único do Artigo 4º, da Lei Complementar nº 48, de 24/12/2003, passa a vigorar com a seguinte redação:</w:t>
      </w:r>
    </w:p>
    <w:p>
      <w:pPr>
        <w:pStyle w:val="NormalWeb"/>
        <w:jc w:val="both"/>
        <w:rPr/>
      </w:pPr>
      <w:r>
        <w:rPr/>
        <w:t>Parágrafo Único. A Coordenadoria do Sistema de Controle Interno, ficará vinculada para fins orçamentários nos exercícios de 2004 e 2005 à Secretaria Municipal de Administração e Finanças – SMAF.</w:t>
      </w:r>
    </w:p>
    <w:p>
      <w:pPr>
        <w:pStyle w:val="NormalWeb"/>
        <w:jc w:val="both"/>
        <w:rPr/>
      </w:pPr>
      <w:r>
        <w:rPr/>
        <w:t>Art.2º.  A redação do inciso I do Art.6º da Lei Complementar nº 48, de 24/12/2003, passa a vigorar com a seguinte redação:</w:t>
      </w:r>
    </w:p>
    <w:p>
      <w:pPr>
        <w:pStyle w:val="NormalWeb"/>
        <w:jc w:val="both"/>
        <w:rPr/>
      </w:pPr>
      <w:r>
        <w:rPr/>
        <w:t>I – possuir nível  superior na área de Ciências Contábeis,  Administração ou Direito e ser detentor de conhecimento e/ou  experiência em administração pública municipal, em especial nas áreas contábil ou administrativa.</w:t>
      </w:r>
    </w:p>
    <w:p>
      <w:pPr>
        <w:pStyle w:val="NormalWeb"/>
        <w:jc w:val="both"/>
        <w:rPr/>
      </w:pPr>
      <w:r>
        <w:rPr>
          <w:bCs/>
        </w:rPr>
        <w:t>Art. 3º</w:t>
      </w:r>
      <w:r>
        <w:rPr>
          <w:b/>
        </w:rPr>
        <w:t>.</w:t>
      </w:r>
      <w:r>
        <w:rPr/>
        <w:t xml:space="preserve"> Esta lei entra em vigor  da data de sua  publicação. </w:t>
      </w:r>
    </w:p>
    <w:p>
      <w:pPr>
        <w:pStyle w:val="Normal"/>
        <w:rPr/>
      </w:pPr>
      <w:r>
        <w:rPr>
          <w:bCs/>
          <w:sz w:val="24"/>
        </w:rPr>
        <w:t>Art. 4º.</w:t>
      </w:r>
      <w:r>
        <w:rPr>
          <w:b/>
          <w:sz w:val="24"/>
        </w:rPr>
        <w:t xml:space="preserve"> </w:t>
      </w:r>
      <w:r>
        <w:rPr>
          <w:sz w:val="24"/>
        </w:rPr>
        <w:t>Ficam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O DAS ANTAS, 22 DE DEZEMBRO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ÃO CARLOS MUNARE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egistrada em livro próprio e publicada no mural do átrio da Prefeitura na mesma dat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</w:t>
      </w:r>
      <w:r>
        <w:rPr>
          <w:bCs/>
          <w:sz w:val="24"/>
        </w:rPr>
        <w:t>CLAUDETE I. B. STOL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</w:t>
      </w:r>
      <w:r>
        <w:rPr>
          <w:bCs/>
          <w:sz w:val="24"/>
        </w:rPr>
        <w:t>Secret.Mun.de Adm. e Finanç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063" w:dyaOrig="2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15pt;height:58.3pt" filled="f" o:ole="">
                  <v:imagedata r:id="rId5" o:title=""/>
                </v:shape>
                <o:OLEObject Type="Embed" ProgID="" ShapeID="ole_rId4" DrawAspect="Content" ObjectID="_1304936084" r:id="rId4"/>
              </w:objec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LEI COMPLEMENTAR Nº 81, DE 03 DE ABRIL DE 2009</w:t>
      </w:r>
    </w:p>
    <w:p>
      <w:pPr>
        <w:pStyle w:val="Normal"/>
        <w:jc w:val="center"/>
        <w:rPr/>
      </w:pPr>
      <w:r>
        <w:rPr>
          <w:b/>
          <w:u w:val="single"/>
        </w:rPr>
        <w:t>ALTERA A LEI COMPLEMENTAR Nº 48, DE 24/12/2003 E ALTERAÇÕES POSTERIORES.</w:t>
      </w:r>
    </w:p>
    <w:p>
      <w:pPr>
        <w:pStyle w:val="Recuodecorpodetexto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 xml:space="preserve">Faço saber que a Câmara de Vereadores aprovou e eu sanciono a seguinte LEI COMPLEMENTAR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Cs w:val="20"/>
        </w:rPr>
        <w:t>Art.1º - O caput do Art.6º da Lei Complementar nº 48, de 24 de dezembro de 2003 e alteração posterior, passa a vigorar com a seguinte redação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i/>
          <w:i/>
          <w:szCs w:val="20"/>
        </w:rPr>
      </w:pPr>
      <w:r>
        <w:rPr>
          <w:i/>
          <w:szCs w:val="20"/>
        </w:rPr>
        <w:t>Art.6º.Fica criado no Quadro de Pessoal de que trata a Lei nº 998, de 23 de dezembro de 1996, em seu art.1º, inciso II, letra “g” o CARGO COMISSIONADO de COORDENADOR DO SISTEMA DO CONTROLE INTERNO, com remuneração mensal fixada em lei, com a seguinte característica: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t.2º - Esta lei Complementar entra em vigor na data de sua publicação, revogadas as disposições em contrário.</w:t>
      </w:r>
    </w:p>
    <w:p>
      <w:pPr>
        <w:pStyle w:val="Normal"/>
        <w:ind w:firstLine="708"/>
        <w:jc w:val="center"/>
        <w:rPr/>
      </w:pPr>
      <w:r>
        <w:rPr/>
        <w:t>RIO DAS ANTAS, 03 DE ABRIL DE 200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LCIR JOSÉ BODANESE</w:t>
      </w:r>
    </w:p>
    <w:p>
      <w:pPr>
        <w:pStyle w:val="Normal"/>
        <w:ind w:firstLine="708"/>
        <w:jc w:val="center"/>
        <w:rPr/>
      </w:pPr>
      <w:r>
        <w:rPr/>
        <w:t>Prefeito Municipal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/>
        <w:t xml:space="preserve">             </w:t>
      </w:r>
      <w:r>
        <w:rPr>
          <w:b/>
        </w:rPr>
        <w:t>ISRAEL MONTEIR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ecret.Mun.de Adm..e Finanç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15pt;height:58.3pt" filled="f" o:ole="">
                  <v:imagedata r:id="rId7" o:title=""/>
                </v:shape>
                <o:OLEObject Type="Embed" ProgID="" ShapeID="ole_rId6" DrawAspect="Content" ObjectID="_1356314284" r:id="rId6"/>
              </w:objec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u w:val="single"/>
        </w:rPr>
        <w:t>LEI Nº 1.489, DE 09 DE ABRIL DE 2009</w:t>
      </w:r>
    </w:p>
    <w:p>
      <w:pPr>
        <w:pStyle w:val="TextBodyIndent"/>
        <w:rPr>
          <w:bCs/>
        </w:rPr>
      </w:pPr>
      <w:r>
        <w:rPr>
          <w:u w:val="single"/>
        </w:rPr>
        <w:t>ALTERA A LEI Nº 900, DE 30/03/1994 E ALTERAÇÕES POSTERIORES, REFERENTE AO  QUADRO DE PESSOAL  DA PREFEITURA</w:t>
      </w:r>
    </w:p>
    <w:p>
      <w:pPr>
        <w:pStyle w:val="Textoembloco"/>
        <w:ind w:left="0" w:right="51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Faço saber que a Câmara de Vereadores aprovou e eu sanciono a seguinte lei: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</w:t>
      </w:r>
      <w:r>
        <w:rPr/>
        <w:t>Art.1º - Ficam criados no Quadro de Pessoal Efetivo Prefeitura a que  se refere o Art.1º da Lei nº 900, de 30/03/1994 e alterações posteriores os seguintes cargos:</w:t>
      </w:r>
    </w:p>
    <w:p>
      <w:pPr>
        <w:pStyle w:val="Normal"/>
        <w:jc w:val="both"/>
        <w:rPr/>
      </w:pPr>
      <w:r>
        <w:rPr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0"/>
        <w:gridCol w:w="1753"/>
        <w:gridCol w:w="1730"/>
        <w:gridCol w:w="177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do car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RUÇÃ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 SEMA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O VENCIMENTO BASE DO CARGO R$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voga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or com registro na OAB/S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500,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eminad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ível  Fundamen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:00 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t.2º  - Fica alterado o Art.5º da Lei nº 900, de 30/04/1994 e alterações posteriores, passando a 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rt.5º - Os cargos comissionados e as funções de confiança de livre nomeação e exoneração do Chefe do Poder Executivo da Prefeitura , são os seguintes:</w:t>
      </w:r>
    </w:p>
    <w:p>
      <w:pPr>
        <w:pStyle w:val="Normal"/>
        <w:jc w:val="both"/>
        <w:rPr/>
      </w:pPr>
      <w:r>
        <w:rPr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406"/>
        <w:gridCol w:w="3235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do Carg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O VENCIMENTO BASE DO CARGO R$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ÁRIO MUNICIP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ixado por lei de origem legislativa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 DE DEPARTAMEN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xado  pela Lei nº 998/1996 e  reajustes e revisões posteriores.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TOR DE DIVIS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xado  pela Lei nº 998/1996 e  reajustes e revisões posteriores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SSOR JURÍD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SSOR DE GABINE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SSOR ADMINISTRATIVO OPERACION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xado pela nº 1310/2005 que alterou a 998/1996 e reajustes e revisões posteriores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SSOR DE IMPRENS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xado pela nº 1.038/1998 que alterou a 998/1996 e reajustes e revisões posteriores 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 DO FORUM MUNICIPAL – CASA DA CID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 DO SISTEMA DE CONTROLE INTER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2.400,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  DE MEIO AMBIEN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 DE MATERIAIS E ALMOXARIF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 MUNICIPAL DE PROGRAM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§ 1º -   Os vencimentos básicos fixados em valores no caput deste artigo de Assessor Jurídico, Assessor de Gabinete, Coordenador do Fórum Municipal – Casa da Cidadania, Coordenador do Sistema de Controle Interno, Coordenador de Meio Ambiente, Coordenador de Materiais e Almoxarifado e Coordenador Municipal de Programas  não terão reajuste e/ou revisão anual  no corrente exercício de 2009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§ 2º -  O cargo de Assessor Jurídico será de 20:00 horas semanais incluindo-se o horário para atendimento dos processos de interesse do município na sede da comarca.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Art.3º - Ficam introduzidas as letras ”i” e “ j” ao art.2º da Lei nº 998, de 23/12/1996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i)03(três)Funções Gratificadas de Chefe de Equipe no valor de até 80%(oitenta por cento) do vencimento básico do servidor efetivo que for designado para 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j)01(uma)Função Gratificadas pelo Atendimento dos Serviços da Junta de Serviço Militar no valor de </w:t>
      </w:r>
      <w:r>
        <w:rPr>
          <w:b/>
        </w:rPr>
        <w:t xml:space="preserve">R$ 280,00 </w:t>
      </w:r>
      <w:r>
        <w:rPr/>
        <w:t xml:space="preserve"> ao servidor efetivo designado para responder por esses serviços, ficando revogada a Lei nº 667, de 10/10/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rt.4º - As despesas resultantes da presente lei correrão por conta das dotações do orçamento vigente procedendo-se em 2009 as adaptações necessárias através de Decreto do Poder Executiv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 5º - Esta lei entra em vigor na data de sua publicação, 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</w:t>
      </w:r>
      <w:r>
        <w:rPr/>
        <w:t>RIO DAS ANTAS, 09 DE ABRIL DE 2009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LCIR JOSÉ BODANESE</w:t>
      </w:r>
    </w:p>
    <w:p>
      <w:pPr>
        <w:pStyle w:val="Normal"/>
        <w:ind w:firstLine="708"/>
        <w:jc w:val="center"/>
        <w:rPr/>
      </w:pPr>
      <w:r>
        <w:rPr/>
        <w:t>Prefeito Municipal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/>
      </w:pPr>
      <w:r>
        <w:rPr/>
        <w:t xml:space="preserve">             </w:t>
      </w:r>
      <w:r>
        <w:rPr>
          <w:b/>
        </w:rPr>
        <w:t>ISRAEL MONTEIRO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Secret.Mun.de Adm. e Finanças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COMPLEMENTAR  Nº 128, DE 18 DE JULHO DE 2016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LTERA A LEI COMPLEMENTAR Nº 48/2003, QUE REGULAMENTA O SISTEMA DE CONTROLE INTERNO DO PODER EXECUTIVO MUNICIPAL E DÁ OUTRAS PROVIDÊNCI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aço saber que a Câmara de Vereadores aprovou e eu sanciono a seguinte lei complementar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Art. 1º.  Fica alterada a redação do inciso I, do artigo 6º da Lei Complementar 48/2003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60" w:hanging="0"/>
        <w:rPr/>
      </w:pPr>
      <w:r>
        <w:rPr>
          <w:sz w:val="22"/>
          <w:szCs w:val="22"/>
        </w:rPr>
        <w:t xml:space="preserve">Art. 6º.  Fica criado no Quadro de Pessoal de que trata a  Lei nº 998 de 23 de dezembro de 1.996, em seu art. 1º, inciso II, letra  "g"  o  CARGO  COMISSIONADO  de  COORDENADOR  DO  SISTEMA  DO  CONTROLE  INTERNO,  com  a remuneração  mensal  fixada  em  lei,  com  a  seguinte  característica: </w:t>
      </w:r>
    </w:p>
    <w:p>
      <w:pPr>
        <w:pStyle w:val="TextBodyIndent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possuir nível de escolaridade superior completo.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rt. 2º. Esta lei Complementar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RIO DAS ANTAS, 18 DE JULHO DE 2016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99" w:right="1699" w:gutter="0" w:header="0" w:top="1699" w:footer="0" w:bottom="169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Cs w:val="24"/>
    </w:rPr>
  </w:style>
  <w:style w:type="character" w:styleId="RecuodecorpodetextoChar">
    <w:name w:val="Recuo de corpo de texto Char"/>
    <w:qFormat/>
    <w:rPr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36:00Z</dcterms:created>
  <dc:creator>EDSON ANTONIO VALGOI</dc:creator>
  <dc:description/>
  <cp:keywords/>
  <dc:language>en-US</dc:language>
  <cp:lastModifiedBy>User</cp:lastModifiedBy>
  <cp:lastPrinted>2017-01-09T17:34:00Z</cp:lastPrinted>
  <dcterms:modified xsi:type="dcterms:W3CDTF">2017-04-06T22:14:00Z</dcterms:modified>
  <cp:revision>6</cp:revision>
  <dc:subject/>
  <dc:title>MODELO DE PROJETO DE LEI QUE INSTITUI O SISTEMA DE CONTROLE INTERNO</dc:title>
</cp:coreProperties>
</file>