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33648480" r:id="rId2"/>
              </w:objec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</w:t>
      </w:r>
    </w:p>
    <w:p>
      <w:pPr>
        <w:pStyle w:val="Normal"/>
        <w:ind w:left="1134" w:right="51" w:hanging="0"/>
        <w:jc w:val="center"/>
        <w:rPr>
          <w:b/>
          <w:b/>
          <w:u w:val="single"/>
        </w:rPr>
      </w:pPr>
      <w:r>
        <w:rPr>
          <w:b/>
          <w:u w:val="single"/>
        </w:rPr>
        <w:t>LEI  Nº 1.951, DE 22 DE MARÇO DE 2017</w:t>
      </w:r>
    </w:p>
    <w:p>
      <w:pPr>
        <w:pStyle w:val="Normal"/>
        <w:ind w:left="1134" w:right="51" w:hanging="0"/>
        <w:jc w:val="center"/>
        <w:rPr>
          <w:u w:val="single"/>
        </w:rPr>
      </w:pPr>
      <w:r>
        <w:rPr>
          <w:b/>
          <w:u w:val="single"/>
        </w:rPr>
        <w:t>AUTORIZA O PODER EXECUTIVO MUNICIPAL A CONCEDER INCENTIVOS FISCAIS</w:t>
      </w:r>
      <w:r>
        <w:rPr>
          <w:u w:val="single"/>
        </w:rPr>
        <w:t xml:space="preserve"> </w:t>
      </w:r>
      <w:r>
        <w:rPr>
          <w:b/>
          <w:u w:val="single"/>
        </w:rPr>
        <w:t>À DSS FILMES ESPECIAIS LT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Faço saber que a Câmara de Vereadores aprovou e eu sanciono a seguinte le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 1º - Fica o  Poder Executivo Municipal  nos termos da Lei Complementar nº 58/2004 e diante do Relatório da Comissão de Análise de Projetos Incentivados, que integra a  presente lei para todos os fins, autorizado a conceder à empresa </w:t>
      </w:r>
      <w:r>
        <w:rPr>
          <w:b/>
          <w:sz w:val="22"/>
          <w:szCs w:val="22"/>
        </w:rPr>
        <w:t>DSS FILMES ESPECIAIS LTDA</w:t>
      </w:r>
      <w:r>
        <w:rPr>
          <w:sz w:val="22"/>
          <w:szCs w:val="22"/>
        </w:rPr>
        <w:t xml:space="preserve"> , os seguintes incentivos fiscais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dequação de via de acesso  utilizando-se  de Escavadeira Hidráulica e Caçamba(s) do município em aproximadamente 100 m³ (cem metros cúbicos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Fornecimento  de aproximadamente 920 m³ de Pedra Pulmão, correspondente a 20cm de espessura numa área  de  4.589,61 m² , entregue pelo município no local;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espalhamento e compactação do material constante do item 2 será efetuado através de  motoniveladora e rolo compactador do município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arágrafo Único – O incentivo a que se refere este artigo inclui todas as despesas de combustível e outras por conta do municípi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- As despesas decorrentes desta lei correrão por conta de dotações  próprias da UG-PREFEITURA na </w:t>
      </w:r>
      <w:r>
        <w:rPr>
          <w:b/>
          <w:sz w:val="22"/>
          <w:szCs w:val="22"/>
        </w:rPr>
        <w:t>Secret. Munic. de Desenv.Ind.Com.Turismo e Planejamento – SMIPLA</w:t>
      </w:r>
      <w:r>
        <w:rPr>
          <w:sz w:val="22"/>
          <w:szCs w:val="22"/>
        </w:rPr>
        <w:t xml:space="preserve"> que poderão ser suplementadas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t.3º - A empresa beneficiária firmará </w:t>
      </w:r>
      <w:r>
        <w:rPr>
          <w:b/>
          <w:sz w:val="22"/>
          <w:szCs w:val="22"/>
        </w:rPr>
        <w:t>TERMO DE COMPROMISSO E RESPONSABILIDADE</w:t>
      </w:r>
      <w:r>
        <w:rPr>
          <w:sz w:val="22"/>
          <w:szCs w:val="22"/>
        </w:rPr>
        <w:t>, conforme modelo  abaix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O DE COMPROMISSO E RESPONSABILIDADE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Que faz  a empresa </w:t>
      </w:r>
      <w:r>
        <w:rPr>
          <w:b/>
          <w:sz w:val="22"/>
          <w:szCs w:val="22"/>
        </w:rPr>
        <w:t>DSS FILMES ESPECIAIS LTDA</w:t>
      </w:r>
      <w:r>
        <w:rPr>
          <w:sz w:val="22"/>
          <w:szCs w:val="22"/>
        </w:rPr>
        <w:t xml:space="preserve"> </w:t>
      </w:r>
      <w:r>
        <w:rPr/>
        <w:t xml:space="preserve">, pessoa jurídica de direito privado, inscrita no CNPJ sob n. 15.091.827/0001-25, estabelecida  a  Rodovia SC 453 s/nº, Pavilhão 4, Distrito Rio das Pedras, Videira - SC, neste ato representada por seu Sócio Administrador  Sr. SILVINO RIGON,  brasileiro, casado, inscrito com  identidade  nº 583.227-SSP-SC,  e  no CPF/MF sob nº 386.098.519-15, residente e domiciliado na Rua Gomercindo Scopel , nº 224, Bairro Farroupilha, no Município de Videira - SC,  em razão do incentivo fiscal a ser concedido, nos termos da Lei Complementar n. 58/2004 e de acordo com o  Relatório da Comissão de Análise de Projetos Incentivados e da Lei Municipal  </w:t>
      </w:r>
      <w:r>
        <w:rPr>
          <w:color w:val="FF0000"/>
        </w:rPr>
        <w:t>nº         de     /    /</w:t>
      </w:r>
      <w:r>
        <w:rPr/>
        <w:t xml:space="preserve">     , que integram o presente para todos os fins de direito, se compromete por este instrumento e na melhor forma de direito, a cumprir fiel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nte o cronograma de atividades,  geração de empregos, produção, área a ser construída e demais obrigações descritas nos documentos que serviram de base para a solicitação do beneficio, estando ciente , que o não cumprimento das obrigações assumidas, acarretarão o compromitente a </w:t>
      </w:r>
    </w:p>
    <w:p>
      <w:pPr>
        <w:pStyle w:val="TextBody"/>
        <w:rPr/>
      </w:pPr>
      <w:r>
        <w:rPr/>
        <w:t>ressarcir todos os valores e beneficio recebidos, devidamente corrigidos, sujeitando-se as demais cominações de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rt. 4º - Esta Lei entra em vigor na data de sua publicação revogadas as disposições em contrári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               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RIO DAS ANTAS, 22  DE MARÇO 2017.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SRAEL MONTEIR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ecretário Munic. de Administr.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17:00Z</dcterms:created>
  <dc:creator>micro</dc:creator>
  <dc:description/>
  <dc:language>en-US</dc:language>
  <cp:lastModifiedBy>User</cp:lastModifiedBy>
  <cp:lastPrinted>2017-03-23T17:21:00Z</cp:lastPrinted>
  <dcterms:modified xsi:type="dcterms:W3CDTF">2017-03-23T20:22:00Z</dcterms:modified>
  <cp:revision>5</cp:revision>
  <dc:subject/>
  <dc:title>Projeto de Lei n</dc:title>
</cp:coreProperties>
</file>