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518099313" r:id="rId2"/>
              </w:objec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DE SANTA CATAR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ITURA MUNICIPAL DE RIO DAS ANTAS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0"/>
          <w:u w:val="none"/>
        </w:rPr>
        <w:t xml:space="preserve">                                       </w:t>
      </w:r>
      <w:r>
        <w:rPr>
          <w:sz w:val="22"/>
          <w:szCs w:val="22"/>
        </w:rPr>
        <w:t>LEI Nº 1.948, DE  22  DE MARÇO DE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SPÕE SOBRE A REVISÃO GERAL ANUAL DE VENCIMENTOS DOS SERVIDORES PÚBLICOS MUNICIPAIS ATIVOS DE CARÁTER EFETIVO, COMISSIONADO, CCT E NOS PROVENTOS APOSENTADORIA DE INATIVOS E PENSIONISTAS E DETERMINA  OUTRAS PROVIDÊNCIAS.</w:t>
      </w:r>
    </w:p>
    <w:p>
      <w:pPr>
        <w:pStyle w:val="Textoembloco"/>
        <w:ind w:left="0" w:right="5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 PREFEITO MUNICIPAL DE RIO DAS AN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Faço saber que a Câmara de Vereadores aprovou e eu sanciono a seguinte lei 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- </w:t>
      </w:r>
      <w:r>
        <w:rPr>
          <w:b/>
          <w:sz w:val="22"/>
          <w:szCs w:val="22"/>
        </w:rPr>
        <w:t>Fica  concedida  REVISÃO GERAL ANUAL de 7,17%(sete virgula dezessete por cento)</w:t>
      </w:r>
      <w:r>
        <w:rPr>
          <w:sz w:val="22"/>
          <w:szCs w:val="22"/>
        </w:rPr>
        <w:t xml:space="preserve">, a contar de 1º de março de 2017,  </w:t>
      </w:r>
      <w:r>
        <w:rPr>
          <w:b/>
          <w:sz w:val="22"/>
          <w:szCs w:val="22"/>
        </w:rPr>
        <w:t xml:space="preserve">nos  vencimentos dos Servidores Públicos Municipais ativos de caráter efetivo, comissionado, CCT e nos proventos de aposentadoria de inativos e pensionistas </w:t>
      </w:r>
      <w:r>
        <w:rPr>
          <w:sz w:val="22"/>
          <w:szCs w:val="22"/>
        </w:rPr>
        <w:t>, constantes  de  quadro normal e os de carreira do magistério, referente reposição de parte das  perdas havidas  no período de 1º de janeiro de 2016 a 31 de dezembro de 2016,  pelo IGP-M/FGV ,   nos termos do inciso X, do Art.37 da Constituição Federal e do § 1º   do art. 44 da Lei  Complementar Municipal nº 03, de 30/09/1993 e alterações posteriores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 </w:t>
      </w:r>
      <w:r>
        <w:rPr>
          <w:b/>
          <w:sz w:val="22"/>
          <w:szCs w:val="22"/>
        </w:rPr>
        <w:t xml:space="preserve">A revisão a que se refere o artigos 1º desta lei não se aplica aos subsídios  dos detentores de cargos eletivos ou dos agentes políticos, </w:t>
      </w:r>
      <w:r>
        <w:rPr>
          <w:sz w:val="22"/>
          <w:szCs w:val="22"/>
        </w:rPr>
        <w:t xml:space="preserve"> por terem sido fixados pelas Leis Municipais nºs  1.917 e 1918, ambas de 20/06/2016, com valores novos em vigor desde 1º de janeiro de 2017, por já terem considerado na fixação dos  novos valores a inflação prevista para  2016 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3º - Ficam alteradas as TABELAS DE VENCIMENTOS constantes das leis de pessoal, de conformidade com o disposto nesta lei, bem da tabela de PROVENTOS DE APOSENTADORIA para todos os fin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4º -  Fica garantido o mínimo constitucional  conforme dispõe a Lei Compl. nº 03, de 30/09/1993 com as alterações posteriores, equivalente a 01(um) salário mínimo vigente fixado pelo Governo Federal, aos servidores ativos de cargo efetivo , cujos vencimentos decorrem  de carga horária integral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ágrafo único - Este artigo se aplica àqueles cujos vencimentos base decorrentes de carga integral após aplicado o percentual da revisão , ficarem abaixo de um salário mínimo fixado pelo Governo Federal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5º - Os Contratados em Caráter Temporário – CCTs,  com base  na  legislação municipal específica farão jus  a revisão geral a que se refere o Art. 1º  no mesmo percentual  e na mesma data  como  revisão geral , ficando garantido aos mesmos , quando for o caso, o mínimo constitucional vigente fixado pelo Governo Federal, quando o valor base do vencimento para carga horária diária integral,  mesmo após aplicado o percentual da revisão ficar inferior a um salário mínimo fixado pelo Governo Federal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.6º -  Fica garantido o mínimo constitucional  vigente fixado pelo Governo Federal de conformidade com o disposto na Constituição Federal e Lei do RPPS – Regime Próprio de Previdência Social, equivalente a 01(um) salário mínimo fixado pelo Governo Federal, aos servidores inativos aposentados e pensionistas, independente da carga horária por ocasião da aposentadori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t 7º - As despesas decorrentes desta lei correrão por conta das dotações orçamentárias vigentes nos orçamentos municipais, que poderão ser suplementadas  por decreto se necessário, utilizando-se os recursos disponíveis de acordo com as regras vigente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Art. 8º - Esta Lei entra em vigor na data de sua publicação, com efeitos financeiros a contar  de 1º de março de 2017, revogadas as disposições em contrário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RIO DAS ANTAS, 22  DE MARÇO 2017.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ISRAEL MONTEIR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cretário Munic. de Administr.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36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2:00Z</dcterms:created>
  <dc:creator>Cliente</dc:creator>
  <dc:description/>
  <dc:language>en-US</dc:language>
  <cp:lastModifiedBy>User</cp:lastModifiedBy>
  <cp:lastPrinted>2013-03-05T11:13:00Z</cp:lastPrinted>
  <dcterms:modified xsi:type="dcterms:W3CDTF">2017-03-23T19:53:00Z</dcterms:modified>
  <cp:revision>4</cp:revision>
  <dc:subject/>
  <dc:title>PROJETO DE LEI COMPLEMENTAR Nº</dc:title>
</cp:coreProperties>
</file>