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I COMPLEMENTAR  Nº 130, DE 05  DE DEZEMBRO DE 2016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TERA PARCIALMENTE A  LEI COMPLEMENTAR Nº 41,DE 27 DE DEZEMBRO DE 2002 E ALTERAÇÕES POSTERIORES REF. A CONTRIBUIÇÃO PARA O CUSTEIO DO SERVIÇO DE ILUMINAÇÃO PÚBLICA – COSI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ço saber que a Câmara de Vereadores aprovou e eu sanciono a seguinte lei complem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rt.1º - Ficam alteradas as tabelas constantes do caput do Art.5º, da Lei Complementar nº 41, de 27/12/2002, alterada pelas Leis Complementares nºs 87, de 30/12/2009  e 129, de 21/10/2016, passando os percentuais 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 situação atual </w:t>
      </w:r>
      <w:r>
        <w:rPr>
          <w:b/>
          <w:sz w:val="22"/>
          <w:szCs w:val="22"/>
        </w:rPr>
        <w:t>para</w:t>
      </w:r>
      <w:r>
        <w:rPr>
          <w:sz w:val="22"/>
          <w:szCs w:val="22"/>
        </w:rPr>
        <w:t xml:space="preserve"> a situação nova, conforme abaix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Classe Residen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2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Classe Industrial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Classe Comercial, Serviços e Outras Atividades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Classe Serviço Público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Classe Poder Público Federal e Estadu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3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Grup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 a 2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 a 5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1 a 1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,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 a 5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,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1 a 1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3,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1 a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7,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2,7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Classe Ru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a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Classe Poder Público Municip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xtBodyIndent"/>
        <w:rPr/>
      </w:pPr>
      <w:r>
        <w:rPr>
          <w:sz w:val="22"/>
          <w:szCs w:val="22"/>
        </w:rPr>
        <w:t>Art.2º. Esta lei Complementar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IO DAS ANTAS, 05 DE DEZEMBRO DE 2016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358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object w:dxaOrig="3062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8.5pt" filled="f" o:ole="">
                <v:imagedata r:id="rId2" o:title=""/>
              </v:shape>
              <o:OLEObject Type="Embed" ProgID="" ShapeID="ole_rId1" DrawAspect="Content" ObjectID="_859512725" r:id="rId1"/>
            </w:object>
          </w:r>
        </w:p>
      </w:tc>
      <w:tc>
        <w:tcPr>
          <w:tcW w:w="8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pt-PT"/>
            </w:rPr>
          </w:pPr>
          <w:r>
            <w:rPr>
              <w:b/>
              <w:sz w:val="20"/>
              <w:szCs w:val="20"/>
              <w:lang w:val="pt-PT"/>
            </w:rPr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ESTADO DE SANTA CATARINA</w:t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PREFEITURA MUNICIPAL DE RIO DAS ANTAS</w:t>
          </w:r>
        </w:p>
        <w:p>
          <w:pPr>
            <w:pStyle w:val="Normal"/>
            <w:rPr>
              <w:b/>
              <w:b/>
              <w:sz w:val="20"/>
              <w:szCs w:val="20"/>
              <w:lang w:val="pt-PT"/>
            </w:rPr>
          </w:pPr>
          <w:r>
            <w:rPr>
              <w:b/>
              <w:sz w:val="20"/>
              <w:szCs w:val="20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User</dc:creator>
  <dc:description/>
  <dc:language>en-US</dc:language>
  <cp:lastModifiedBy>User</cp:lastModifiedBy>
  <cp:lastPrinted>2016-09-22T17:04:00Z</cp:lastPrinted>
  <dcterms:modified xsi:type="dcterms:W3CDTF">2016-12-05T10:20:00Z</dcterms:modified>
  <cp:revision>4</cp:revision>
  <dc:subject/>
  <dc:title/>
</cp:coreProperties>
</file>