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311925061" r:id="rId2"/>
              </w:objec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LEI COMPLEMENTAR Nº 125,  DE 26 DE FEVEREIRO  DE 201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LTERA O INCISO III, DO ART.8º,  REFERENTE AS SECRETARIAS MUNICIPAIS E VINCULAÇÕES, DA LEI COMPLEMENTAR Nº 01, DE 03/05/1991, QUE TRATA DA ESTRUTURA ORGANIZACIONAL DO PODER EXECUTIVO E DÁ OUTRAS PROVIDÊNCI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aço saber que a Câmara de Vereadores aprovou e eu sanciono a seguinte lei complem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Art. 1º. Fica criada a </w:t>
      </w:r>
      <w:r>
        <w:rPr>
          <w:b/>
          <w:sz w:val="24"/>
        </w:rPr>
        <w:t>ASSESSORIA ADJUNTA DO SECRETÁRIO MUNICIPAL DE ASSISTÊNCIA SOCIAL</w:t>
      </w:r>
      <w:r>
        <w:rPr>
          <w:sz w:val="24"/>
        </w:rPr>
        <w:t xml:space="preserve">, dentro da estrutura da SECRETARIA MUNICIPAL DE ASSISTÊNCIA SOCIAL - SMAS, ficando incluída no inciso III, do art. 8º, da Lei Complementar nº 01, de 03/05/1991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rt. 2º. Esta lei Complementar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1080"/>
        <w:jc w:val="both"/>
        <w:rPr/>
      </w:pPr>
      <w:r>
        <w:rPr/>
        <w:t xml:space="preserve">                        </w:t>
      </w:r>
      <w:r>
        <w:rPr/>
        <w:t>RIO DAS ANTAS, 26 DE FEVEREIRO DE 2016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.Téc.em RH-FG Secr.Mun.Adm.e Finança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7:00Z</dcterms:created>
  <dc:creator>User</dc:creator>
  <dc:description/>
  <dc:language>en-US</dc:language>
  <cp:lastModifiedBy>User</cp:lastModifiedBy>
  <cp:lastPrinted>2016-02-02T16:57:00Z</cp:lastPrinted>
  <dcterms:modified xsi:type="dcterms:W3CDTF">2016-02-26T12:46:00Z</dcterms:modified>
  <cp:revision>4</cp:revision>
  <dc:subject/>
  <dc:title/>
</cp:coreProperties>
</file>