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AVISO DE DISPENSA DE LICITAÇÃO Nº 0018/2016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 da Lei 8.666/93 e alterações subseqüentes, torna público a DISPENSA DE LICITAÇÃO nº 0018/2016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QUISIÇÃO DE GÊNEROS ALIMENTÍCIOS DA AGRICULTURA FAMILIAR E DO EMPREENDEDOR FAMILIAR RURAL, destinado ao atendimento ao Programa Nacional de Alimentação Escolar, entrega parcelada “DEZEMBRO DE 2016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o Contratado: COOPERATIVA DE AGRICULTORES FAMILIARES DE LEBON REGIS – COOPERLAF, CNPJ N° 11.419.727/0001-24. O MUNICÍPIO PAGARÁ À CONTRATADA O VALOR DE R$ 1.980,00 (hum mil e novecentos e oitenta reai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05 de dez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1:00Z</dcterms:created>
  <dc:creator>user</dc:creator>
  <dc:description/>
  <cp:keywords/>
  <dc:language>en-US</dc:language>
  <cp:lastModifiedBy>user</cp:lastModifiedBy>
  <cp:lastPrinted>2016-12-05T10:00:00Z</cp:lastPrinted>
  <dcterms:modified xsi:type="dcterms:W3CDTF">2016-12-05T14:03:00Z</dcterms:modified>
  <cp:revision>131</cp:revision>
  <dc:subject/>
  <dc:title/>
</cp:coreProperties>
</file>