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777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11588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62990" cy="11588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RESUMO DE EDITAL DE PREGÃO PRESENCIAL Nº 0010/2016 – F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 Gestor do F.M.S. de Rio das Antas</w:t>
      </w:r>
      <w:r>
        <w:rPr>
          <w:rFonts w:cs="Arial" w:ascii="Arial" w:hAnsi="Arial"/>
          <w:sz w:val="22"/>
          <w:szCs w:val="22"/>
        </w:rPr>
        <w:t xml:space="preserve">, comunica a quem possa interessar que realizar-se-á Processo licitatório nº 0014/2016-FMS na modalidade d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EGÃO PRESENCIAL nº 0010/2016-FMS, tendo como Obje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isição de equipamento de informática - TABLETS - para uso dos profissionais da atenção domiciliar (enfermeira, fisioterapeuta, nutricionista, psicóloga e dentista)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Tudo conforme o edital completo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DO CREDENCIAMENTO E ENTREGA DOS ENVELOPES DA PROP./DOC. </w:t>
      </w:r>
      <w:r>
        <w:rPr>
          <w:rFonts w:cs="Arial" w:ascii="Arial" w:hAnsi="Arial"/>
          <w:sz w:val="22"/>
          <w:szCs w:val="22"/>
          <w:lang w:val="pt-PT"/>
        </w:rPr>
        <w:t xml:space="preserve">Será no setor de Licitações do Município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sz w:val="28"/>
          <w:szCs w:val="28"/>
          <w:lang w:val="pt-PT"/>
        </w:rPr>
        <w:t>13/09/2016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e Documentação, com início da sessão as 09h15min</w:t>
      </w:r>
      <w:r>
        <w:rPr>
          <w:rFonts w:cs="Arial" w:ascii="Arial" w:hAnsi="Arial"/>
          <w:sz w:val="22"/>
          <w:szCs w:val="22"/>
          <w:lang w:val="pt-PT"/>
        </w:rPr>
        <w:t xml:space="preserve"> do mesmo dia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29 de agost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mir Paulo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pt-PT"/>
        </w:rPr>
        <w:t>estor do F.M.S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851" w:right="849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user</dc:creator>
  <dc:description/>
  <cp:keywords/>
  <dc:language>en-US</dc:language>
  <cp:lastModifiedBy>user</cp:lastModifiedBy>
  <cp:lastPrinted>2016-08-29T15:55:00Z</cp:lastPrinted>
  <dcterms:modified xsi:type="dcterms:W3CDTF">2016-08-29T19:20:00Z</dcterms:modified>
  <cp:revision>212</cp:revision>
  <dc:subject/>
  <dc:title/>
</cp:coreProperties>
</file>