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40790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56005" cy="115189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93.25pt;mso-wrap-distance-left:9.05pt;mso-wrap-distance-right:9.05pt;mso-wrap-distance-top:0pt;mso-wrap-distance-bottom:0pt;margin-top: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56005" cy="115189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 xml:space="preserve">ESTADO DE SANTA CATARINA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MUNICÍPIO DE RIO DAS ANT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Secretaria Municipal de Educação, Cultura e Espor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AVISO DE DISPENSA DE LICITAÇÃO Nº 0006/2016 – PM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Município de Rio das Antas (SC), baseado nos termos do art. 24, inciso XII da Lei 8.666/93 e alterações subseqüentes, torna público a DISPENSA DE LICITAÇÃO nº 0006/2016 - PMRA, tendo como Obje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QUISIÇÃO DE GÊNEROS ALIMENTÍCIOS DA AGRICULTURA FAMILIAR E DO EMPREENDEDOR FAMILIAR RURAL, destinado ao atendimento ao Programa Nacional de Alimentação Escolar, entrega parcelada “JULHO A SETEMBRO DE 2016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ndo Contratado: COOPERATIVA DE PEQUENOS AGRICULTORES DE VIDEIRA E IOMERÊ</w:t>
      </w:r>
      <w:r>
        <w:rPr>
          <w:rFonts w:cs="Arial" w:ascii="Arial" w:hAnsi="Arial"/>
          <w:b/>
          <w:color w:val="000000"/>
          <w:sz w:val="22"/>
          <w:szCs w:val="22"/>
        </w:rPr>
        <w:t>, inscrito no CNPJ Nº 08.971.433/0001-04</w:t>
      </w:r>
      <w:r>
        <w:rPr>
          <w:rFonts w:cs="Arial" w:ascii="Arial" w:hAnsi="Arial"/>
          <w:b/>
          <w:sz w:val="22"/>
          <w:szCs w:val="22"/>
        </w:rPr>
        <w:t>. O MUNICÍPIO PAGARÁ À CONTRATADA O VALOR DE R$ 7.366,48 (sete mil, trezentos e sessenta e seis reais e quarenta e oito centavos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ais informações poderão ser obtidas no setor de Licitações, sito a Rua do Comércio, 780, ou pelo fone (0xx49) 3564-0125, Ramal 22, no horário de expedi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Rio das Antas (SC), 09 de Junh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ir José Bodanes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993" w:right="849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51:00Z</dcterms:created>
  <dc:creator>user</dc:creator>
  <dc:description/>
  <cp:keywords/>
  <dc:language>en-US</dc:language>
  <cp:lastModifiedBy>user</cp:lastModifiedBy>
  <cp:lastPrinted>2016-06-09T11:23:00Z</cp:lastPrinted>
  <dcterms:modified xsi:type="dcterms:W3CDTF">2016-06-09T16:30:00Z</dcterms:modified>
  <cp:revision>117</cp:revision>
  <dc:subject/>
  <dc:title/>
</cp:coreProperties>
</file>