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6017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125793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6.3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75385" cy="125793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MUNICÍPIO DE RIO DAS ANTA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Heading1"/>
        <w:shd w:fill="D9D9D9" w:val="clear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VISO DE INEXIGIBILIDADE DE LICITAÇÃO Nº 0002/2016 - PM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 Município de Rio das Antas (SC), neste ato representado pelo Prefeito Municipal o Sr. Alcir José Bodanese, baseado nos termos do Art. 25, inciso II da Lei 8.666/93 e alterações subsequentes, torna público a </w:t>
      </w:r>
      <w:r>
        <w:rPr>
          <w:rFonts w:cs="Courier New" w:ascii="Courier New" w:hAnsi="Courier New"/>
          <w:b/>
          <w:szCs w:val="24"/>
        </w:rPr>
        <w:t>INEXIGIBILIDADE DE LICITAÇÃO Nº 0002/2016 - PMRA</w:t>
      </w:r>
      <w:r>
        <w:rPr>
          <w:rFonts w:cs="Courier New" w:ascii="Courier New" w:hAnsi="Courier New"/>
          <w:szCs w:val="24"/>
        </w:rPr>
        <w:t xml:space="preserve">, para prestaçãode serviços de assistência técnica e extensão rural no Município de Rio das Antas (SC), durante o ano de 2016, serviços estes conforme as ações descritas no Plano anual de Trabalho–PAT. 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MPRESA CONTRATADA: EMPRESA DE PESQUISA AGROPECUÁRIA E EXTENSÃO RURAL DE SANTA CATARINA - EPAGRI, inscrita no CNPJ nº 83.052.191/0003-24 - CAÇADOR/SC. 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/>
      </w:pPr>
      <w:r>
        <w:rPr>
          <w:rFonts w:cs="Courier New" w:ascii="Courier New" w:hAnsi="Courier New"/>
          <w:szCs w:val="24"/>
        </w:rPr>
        <w:t>Os serviços serão prestados pelo período de 12 (doze) meses. O Município pagará a empresa o valor total anual de R$ 33.114,48 (trinta e três mil, cento e quatorze reais e quarenta e oito centavos).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emais informações poderão ser obtidas no setor de Licitações da Prefeitura Municipal, sito a Rua do Comércio, 780, ou pelo fone (0xx49) 3564-0125, Ramal 22, no horário de expediente. </w:t>
      </w:r>
    </w:p>
    <w:p>
      <w:pPr>
        <w:pStyle w:val="TextBody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Cs w:val="24"/>
        </w:rPr>
        <w:t xml:space="preserve">Rio das Antas (SC), 07 de Março de 2016. 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cir Jose Bodanese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feito Municipal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0:00Z</dcterms:created>
  <dc:creator>user</dc:creator>
  <dc:description/>
  <cp:keywords/>
  <dc:language>en-US</dc:language>
  <cp:lastModifiedBy>user</cp:lastModifiedBy>
  <cp:lastPrinted>2016-03-07T13:10:00Z</cp:lastPrinted>
  <dcterms:modified xsi:type="dcterms:W3CDTF">2016-03-07T16:15:00Z</dcterms:modified>
  <cp:revision>39</cp:revision>
  <dc:subject/>
  <dc:title/>
</cp:coreProperties>
</file>