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RIO DAS ANTAS/SC - Secretaria Municipal de Educação, Cultura e Espor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DISPENSA DE LICITAÇÃO N° 0002/2016-PMR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Município de Rio das Antas (SC), baseado nos termos do art. 24, inciso XII da Lei 8.666/93 e alterações subseqüentes, torna público a DISPENSA DE LICITAÇÃO nº 0002/2016 - PMRA, tendo como Objeto: AQUISIÇÃO DE GÊNEROS ALIMENTÍCIOS DA AGRICULTURA FAMILIAR E DO EMPREENDEDOR FAMILIAR RURAL, destinado ao atendimento ao Programa Nacional de Alimentação Escolar, entrega parcelada “CONFORME CRONOGRAMA”. Sendo Contratado: COOPERATIVA DE PEQUENOS AGRICULTORES DE VIDEIRA E IOMERÊ</w:t>
      </w:r>
      <w:r>
        <w:rPr>
          <w:rFonts w:cs="Arial" w:ascii="Arial" w:hAnsi="Arial"/>
          <w:color w:val="000000"/>
          <w:sz w:val="16"/>
          <w:szCs w:val="16"/>
        </w:rPr>
        <w:t>, inscrito no CNPJ Nº 08.971.433/0001-04</w:t>
      </w:r>
      <w:r>
        <w:rPr>
          <w:rFonts w:cs="Arial" w:ascii="Arial" w:hAnsi="Arial"/>
          <w:sz w:val="16"/>
          <w:szCs w:val="16"/>
        </w:rPr>
        <w:t>. O MUNICÍPIO PAGARÁ À CONTRATADA O VALOR DE R$ 4.092,54 (Quatro mil e noventa e dois reais e cinqüenta e quatro centavos). Demais informações poderão ser obtidas no setor de Licitações, sito a Rua do Comércio, 780, ou pelo fone (0xx49) 3564-0125, Ramal 22, no horário de expediente. Rio das Antas (SC), 12 de Fevereiro de 2016./Alcir José Bodanese-Prefeito Municipal</w:t>
      </w:r>
    </w:p>
    <w:sectPr>
      <w:type w:val="nextPage"/>
      <w:pgSz w:w="11906" w:h="16838"/>
      <w:pgMar w:left="567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1:00Z</dcterms:created>
  <dc:creator>user</dc:creator>
  <dc:description/>
  <cp:keywords/>
  <dc:language>en-US</dc:language>
  <cp:lastModifiedBy>user</cp:lastModifiedBy>
  <cp:lastPrinted>2016-02-12T17:09:00Z</cp:lastPrinted>
  <dcterms:modified xsi:type="dcterms:W3CDTF">2016-02-12T19:15:00Z</dcterms:modified>
  <cp:revision>116</cp:revision>
  <dc:subject/>
  <dc:title/>
</cp:coreProperties>
</file>