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1541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ESTADO DE SANTA CATARINA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MUNICÍPIO DE RIO DAS ANTA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Fundo Municipal de Saúde de Rio das Antas - FM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</w:t>
      </w:r>
    </w:p>
    <w:p>
      <w:pPr>
        <w:pStyle w:val="Normal"/>
        <w:shd w:fill="F2F2F2" w:val="clear"/>
        <w:jc w:val="center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RESUMO DE EDITAL DE CREDENCIAMENTO Nº 002/2015 – FM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 Município de Rio das Antas (SC), por intermédio do Fundo Municipal de Saúde, em conformidade com o artigo 25 da Lei 8.666/93, torna público o edital de Credenciamento com o seguinte objeto: </w:t>
      </w:r>
      <w:r>
        <w:rPr>
          <w:rFonts w:cs="Courier New" w:ascii="Courier New" w:hAnsi="Courier New"/>
          <w:b/>
        </w:rPr>
        <w:t>Contratação de Pessoas jurídicas interessadas em firmar contrato de direito público com o Fundo Municipal de Saúde, para execução de serviços de forma complementar ao SUS, de procedimentos com finalidade diagnóstica (Laboratório Clínico), Exames bioquímicos, hematológicos e hemostasia, sorológicos e imunológicos; cropológicos; uroanálises, hormonais, toxicológicos ou de monitorização terapêutica, microbiológicos, em outros líquidos biológicos, de genética, imuno hematológicos, a serem atendidos pela Rede Básica de Saúde, conforme tabela do SIA/SUS do Ministério da Saúde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entre outras previstas no edital completo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credenciamento poderá ser realizado entre o período de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17/06/2015 a 26/06/201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na Sede da Prefeitura Municipal de Rio das Antas, localizada na Rua do Comércio 780, centro, em Rio das Antas-SC, no SETOR DE LICITAÇÕES, nos seguintes horários: 8:00 às 12:00 e 13:30 às 15:30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val="pt-PT"/>
        </w:rPr>
      </w:pPr>
      <w:r>
        <w:rPr>
          <w:rFonts w:cs="Courier New" w:ascii="Courier New" w:hAnsi="Courier New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PT"/>
        </w:rPr>
        <w:t>RETIRADA DO EDITAL COMPLETO: Setor de licitações, de Segunda a Sexta, das 08:00 às 12:00 e das 13:30 às 15:30 Horas, gratuitamente</w:t>
      </w:r>
      <w:r>
        <w:rPr>
          <w:rFonts w:cs="Courier New" w:ascii="Courier New" w:hAnsi="Courier New"/>
        </w:rPr>
        <w:t xml:space="preserve">, mediante pré cadastro. DEMAIS INFORMAÇÕES: </w:t>
      </w:r>
      <w:r>
        <w:rPr>
          <w:rFonts w:cs="Courier New" w:ascii="Courier New" w:hAnsi="Courier New"/>
          <w:lang w:val="pt-PT"/>
        </w:rPr>
        <w:t xml:space="preserve">Telefone (49) 3564-0125, Ramal 22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Rio das Antas (SC), 17 de Junho de 201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mir Paulo Bodanes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tor do F.M.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2:00Z</dcterms:created>
  <dc:creator>user</dc:creator>
  <dc:description/>
  <cp:keywords/>
  <dc:language>en-US</dc:language>
  <cp:lastModifiedBy>user</cp:lastModifiedBy>
  <cp:lastPrinted>2015-06-17T11:12:00Z</cp:lastPrinted>
  <dcterms:modified xsi:type="dcterms:W3CDTF">2015-06-17T18:50:00Z</dcterms:modified>
  <cp:revision>19</cp:revision>
  <dc:subject/>
  <dc:title/>
</cp:coreProperties>
</file>