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541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Fundo Municipal de Saúde de Rio das Antas - FM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</w:t>
      </w:r>
    </w:p>
    <w:p>
      <w:pPr>
        <w:pStyle w:val="Normal"/>
        <w:shd w:fill="F2F2F2" w:val="clear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RESUMO DE EDITAL DE CREDENCIAMENTO Nº 001/2015 – FM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 Município de Rio das Antas (SC), por intermédio do Fundo Municipal de Saúde, em conformidade com o artigo 25 da Lei 8.666/93, torna público o edital de Credenciamento com o seguinte objeto: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b/>
        </w:rPr>
        <w:t>ontratação de pessoas jurídicas para prestação de serviços médicos (médicos plantonistas), para a Unidade de Pronto Atendimento de Rio das Antas, com plantões de 14 (quatorze) horas de segundas às sextas-feiras, no período noturno, e 12 (doze) horas consecutivas, aos finais de semana e feriados, nas 24 horas do dia, entre outras previstas no edital completo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credenciamento poderá ser realizado entre o período de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17/06/2015 a 26/06/20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na Sede da Prefeitura Municipal de Rio das Antas, localizada na Rua do Comércio 780, centro, em Rio das Antas-SC, no SETOR DE LICITAÇÕES, nos seguintes horários: 8:00 às 12:00 e 13:30 às 15:30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pt-PT"/>
        </w:rPr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RETIRADA DO EDITAL COMPLETO: Setor de licitações, de Segunda a Sexta, das 08:00 às 12:00 e das 13:30 às 15:30 Horas, gratuitamente</w:t>
      </w:r>
      <w:r>
        <w:rPr>
          <w:rFonts w:cs="Courier New" w:ascii="Courier New" w:hAnsi="Courier New"/>
        </w:rPr>
        <w:t xml:space="preserve">, mediante pré cadastro. DEMAIS INFORMAÇÕES: </w:t>
      </w:r>
      <w:r>
        <w:rPr>
          <w:rFonts w:cs="Courier New" w:ascii="Courier New" w:hAnsi="Courier New"/>
          <w:lang w:val="pt-PT"/>
        </w:rPr>
        <w:t xml:space="preserve">Telefone (49) 3564-0125, Ramal 22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Rio das Antas (SC), 17 de Junho 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mir Paulo Bodanes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or do F.M.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2:00Z</dcterms:created>
  <dc:creator>user</dc:creator>
  <dc:description/>
  <cp:keywords/>
  <dc:language>en-US</dc:language>
  <cp:lastModifiedBy>user</cp:lastModifiedBy>
  <cp:lastPrinted>2015-06-17T15:27:00Z</cp:lastPrinted>
  <dcterms:modified xsi:type="dcterms:W3CDTF">2015-06-17T18:49:00Z</dcterms:modified>
  <cp:revision>21</cp:revision>
  <dc:subject/>
  <dc:title/>
</cp:coreProperties>
</file>