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50º ANIVERSÁRIO DE EMANCIPAÇÃO POLITICO ADMINISTRATIVA 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MUNICÍPIO DE RIO DAS ANTAS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 O N V I T E  /  P R O G R A M A    </w:t>
      </w:r>
      <w:r>
        <w:rPr>
          <w:sz w:val="18"/>
          <w:szCs w:val="18"/>
          <w:u w:val="single"/>
        </w:rPr>
        <w:t>18  A  27 DE JULHO DE 2008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A / SEMANA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 V E N T O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exta-fei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 / 07 / 0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I FESTIMRIO - (Festival da Música Rioantense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nimação: Sagytaryus Band show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ício: 19:30 hora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cal: Ginásio Municipal de Esportes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moção/Organização: Administração Municipal e CCO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Entrada Gratuita)</w:t>
            </w:r>
          </w:p>
        </w:tc>
      </w:tr>
      <w:tr>
        <w:trPr>
          <w:trHeight w:val="132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ábad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 / 07 / 0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QUESTRA DE CÂMARA DE VIDEIR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ício: 19h30min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cal: Igreja Luteran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moção/Organização: Administração Municipal, CCO e Igreja Luterana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(Entrada Gratuita)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/ 07 / 08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FESTA DOS MOTORISTAS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LOCAL: Paróquia Sta. Izabel de Ipoméi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HORA: 08h30min. (Procissão de Veículos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OMOÇÃO: Paróquia Sta. Izabel de Ipoméia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exta-fei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 / 07 / 0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FESTA DO DIA DO COLONO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LOCAL: Pavilhão 25 de Julho - Linha Novo São Paulo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HORA: 08h00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OMOÇÃO: Comunidade Novo São Paulo - 25 de Julho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ábad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 / 07 / 0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ASSEIO CICLÍSTICO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Início: 13:00 hora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cal: Ao lado do Ginásio Municipal de Esportes “Nelson Lenardt”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Haverá sorteio de brindes (Entre os Brindes duas Bicicletas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moção/Organização: Administração Municipal e CCO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Gratui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IVERSÃO PARA AS CRIANÇ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Cama elástica, piscina de bolinha, castelo, entre Outros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Início: 14:00 hora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cal: Ao lado do Ginásio Municipal de Esportes “Nelson Lenardt”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moção/Organização: Administração Municipal e CCO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Gratuito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Heading3"/>
              <w:tabs>
                <w:tab w:val="clear" w:pos="708"/>
                <w:tab w:val="left" w:pos="3885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ILE REGIONAL DA MELHOR IDAD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imação: OS TAURA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Início: 19:00 Hora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cal: Ginásio Municipal de Esportes “Nelson Lenardt”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moção/Organização: Coordenação da Melhor Idade.</w:t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7 / 07 / 0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h30min. – Show com Donizete e Lia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h15min. - Show Humorístico com “Radicci”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h30min. - Corte de 50 Bolo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h15min. – Show com “Chama da Tradição”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h30min. – Show/Baile com Os Serranos e San Rafae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Local: Ginásio Municipal de Esportes “Nelson Lenardt”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romoção/Organização: Administração Municipal e CCO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Gratuito)</w:t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hd w:fill="C0C0C0" w:val="clea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12" w:space="1" w:color="000000"/>
      </w:pBdr>
      <w:shd w:fill="C0C0C0" w:val="clear"/>
    </w:pPr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1:00Z</dcterms:created>
  <dc:creator>user</dc:creator>
  <dc:description/>
  <cp:keywords/>
  <dc:language>en-US</dc:language>
  <cp:lastModifiedBy>user</cp:lastModifiedBy>
  <cp:lastPrinted>2004-09-17T10:20:00Z</cp:lastPrinted>
  <dcterms:modified xsi:type="dcterms:W3CDTF">2008-07-02T14:11:00Z</dcterms:modified>
  <cp:revision>2</cp:revision>
  <dc:subject/>
  <dc:title>DIA:20/07/2008 - Domingo</dc:title>
</cp:coreProperties>
</file>