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1940</wp:posOffset>
                </wp:positionV>
                <wp:extent cx="109982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702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83.7pt;mso-wrap-distance-left:9.05pt;mso-wrap-distance-right:9.05pt;mso-wrap-distance-top:0pt;mso-wrap-distance-bottom:0pt;margin-top:-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5035" cy="9702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MUNICÍPIO DE RIO DAS ANT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TA DO PREGÃO PRESENCIAL Nº 0006/2021 – PMRA</w:t>
      </w:r>
    </w:p>
    <w:p>
      <w:pPr>
        <w:pStyle w:val="Normal"/>
        <w:shd w:fill="D9D9D9" w:val="clear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istro de Preç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CESSO LICITATÓRIO Nº 0018/2021 - PM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GÃO PRESENCIAL Nº 0006/2021 - PMR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FASES: Credenciamento, Análise de Propostas, Lances Verbais, Habilitação, Recursos, Adjudicação e Homolog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 xml:space="preserve">Aos </w:t>
      </w:r>
      <w:r>
        <w:rPr>
          <w:rFonts w:cs="Courier New" w:ascii="Courier New" w:hAnsi="Courier New"/>
          <w:b/>
          <w:sz w:val="20"/>
          <w:szCs w:val="20"/>
        </w:rPr>
        <w:t xml:space="preserve">VINTE </w:t>
      </w:r>
      <w:r>
        <w:rPr>
          <w:rFonts w:cs="Courier New" w:ascii="Courier New" w:hAnsi="Courier New"/>
          <w:sz w:val="20"/>
          <w:szCs w:val="20"/>
        </w:rPr>
        <w:t xml:space="preserve">dias do mês de </w:t>
      </w:r>
      <w:r>
        <w:rPr>
          <w:rFonts w:cs="Courier New" w:ascii="Courier New" w:hAnsi="Courier New"/>
          <w:b/>
          <w:sz w:val="20"/>
          <w:szCs w:val="20"/>
        </w:rPr>
        <w:t xml:space="preserve">ABRIL </w:t>
      </w:r>
      <w:r>
        <w:rPr>
          <w:rFonts w:cs="Courier New" w:ascii="Courier New" w:hAnsi="Courier New"/>
          <w:sz w:val="20"/>
          <w:szCs w:val="20"/>
        </w:rPr>
        <w:t xml:space="preserve">do ano de </w:t>
      </w:r>
      <w:r>
        <w:rPr>
          <w:rFonts w:cs="Courier New" w:ascii="Courier New" w:hAnsi="Courier New"/>
          <w:b/>
          <w:sz w:val="20"/>
          <w:szCs w:val="20"/>
        </w:rPr>
        <w:t>DOIS MIL E VINTE E UM</w:t>
      </w:r>
      <w:r>
        <w:rPr>
          <w:rFonts w:cs="Courier New" w:ascii="Courier New" w:hAnsi="Courier New"/>
          <w:sz w:val="20"/>
          <w:szCs w:val="20"/>
        </w:rPr>
        <w:t xml:space="preserve">, às 09:00 horas, no Setor de Licitações da Prefeitura Municipal de Rio das Antas, fizeram-se presentes </w:t>
      </w:r>
      <w:r>
        <w:rPr>
          <w:rFonts w:cs="Courier New" w:ascii="Courier New" w:hAnsi="Courier New"/>
          <w:sz w:val="22"/>
          <w:szCs w:val="22"/>
        </w:rPr>
        <w:t xml:space="preserve">o Pregoeiro e a respectiva Equipe de Apoio, abaixo assinados, nomeado pelo Prefeito Municipal através do Decreto nº 89/2020 de 04 de Setembro de 2020, para conduzirem o Credenciamento da sessão pública referente ao </w:t>
      </w:r>
      <w:r>
        <w:rPr>
          <w:rFonts w:cs="Courier New" w:ascii="Courier New" w:hAnsi="Courier New"/>
          <w:b/>
          <w:sz w:val="22"/>
          <w:szCs w:val="22"/>
        </w:rPr>
        <w:t>Pregão Presencial (RP) nº 0006/2021-PMRA</w:t>
      </w:r>
      <w:r>
        <w:rPr>
          <w:rFonts w:cs="Courier New" w:ascii="Courier New" w:hAnsi="Courier New"/>
          <w:sz w:val="22"/>
          <w:szCs w:val="22"/>
        </w:rPr>
        <w:t xml:space="preserve">, cujo objeto é a </w:t>
      </w:r>
      <w:r>
        <w:rPr>
          <w:rFonts w:cs="Courier New" w:ascii="Courier New" w:hAnsi="Courier New"/>
          <w:b/>
          <w:sz w:val="22"/>
          <w:szCs w:val="22"/>
          <w:lang w:val="pt-PT"/>
        </w:rPr>
        <w:t xml:space="preserve">Aquisição de gêneros alimentícios (Kits), destinados à manutenção da merenda escolar Municipal durante o período de 8 (OITO) meses ou seja de ABRIL A NOVEMBRO de 2021, </w:t>
      </w:r>
      <w:r>
        <w:rPr>
          <w:rFonts w:cs="Courier New" w:ascii="Courier New" w:hAnsi="Courier New"/>
          <w:b/>
          <w:sz w:val="22"/>
          <w:szCs w:val="22"/>
          <w:u w:val="single"/>
          <w:lang w:val="pt-PT"/>
        </w:rPr>
        <w:t xml:space="preserve">entrega parcelada </w:t>
      </w:r>
      <w:r>
        <w:rPr>
          <w:rFonts w:cs="Courier New" w:ascii="Courier New" w:hAnsi="Courier New"/>
          <w:b/>
          <w:sz w:val="22"/>
          <w:szCs w:val="22"/>
          <w:lang w:val="pt-PT"/>
        </w:rPr>
        <w:t xml:space="preserve">conforme Cronograma de Entrega fornecido pela Secretaria Municipal de Educação, Cultura e Esportes. </w:t>
      </w:r>
      <w:r>
        <w:rPr>
          <w:rFonts w:cs="Courier New" w:ascii="Courier New" w:hAnsi="Courier New"/>
          <w:sz w:val="22"/>
          <w:szCs w:val="22"/>
          <w:lang w:val="pt-PT"/>
        </w:rPr>
        <w:t>(</w:t>
      </w:r>
      <w:r>
        <w:rPr>
          <w:rFonts w:cs="Courier New" w:ascii="Courier New" w:hAnsi="Courier New"/>
          <w:sz w:val="22"/>
          <w:szCs w:val="22"/>
        </w:rPr>
        <w:t>KIT DE ALIMENTAÇÃO ESCOLAR; deverá conter (1kg de açúcar refinado;  1kg de arroz parboilizado tipo 1; 500g de banana Caturra; 500g de batata inglesa; 500g de cenoura Extra AA; 1kg de farinha de trigo tipo1; 1kg de feijão preto; 500g de fubá; 500g de laranja pera; 500g de macarrão tipo espaguete; lata 900ml de óleo de soja; 1kg de sal refinado; 1 unidade de embalagem). Participou também a Nutricionista Agatha Gianello Padilha e a Sra Patrícia Serighelli, representante da Secretaria de Educação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•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 R E D E N C I A M E N T 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onforme definido no Edital, o Pregoeiro juntamente com a Equipe de Apoio procedeu inicialmente à identificação/credenciamento dos representantes legais das empresas que se encontravam presentes no recinto. Credenciaram-se para praticar os atos referentes a esta licitação de acordo com o item “3” do Edital, os representantes legais das seguintes empresas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grafodaLista"/>
        <w:ind w:left="284" w:hanging="0"/>
        <w:rPr>
          <w:rFonts w:ascii="Courier New" w:hAnsi="Courier New" w:cs="Courier New"/>
          <w:b/>
          <w:b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ZANETTI &amp; BRAGHINI COMÉRCIO DE ALIMENTOS LTDA</w:t>
      </w:r>
      <w:r>
        <w:rPr>
          <w:rFonts w:cs="Courier New" w:ascii="Courier New" w:hAnsi="Courier New"/>
          <w:sz w:val="20"/>
          <w:szCs w:val="20"/>
        </w:rPr>
        <w:t xml:space="preserve">, inscrito no </w:t>
      </w:r>
      <w:r>
        <w:rPr>
          <w:rFonts w:cs="Courier New" w:ascii="Courier New" w:hAnsi="Courier New"/>
          <w:b/>
          <w:sz w:val="20"/>
          <w:szCs w:val="20"/>
        </w:rPr>
        <w:t>CNPJ nº 12.060.318/0001-47</w:t>
      </w:r>
      <w:r>
        <w:rPr>
          <w:rFonts w:cs="Courier New" w:ascii="Courier New" w:hAnsi="Courier New"/>
          <w:sz w:val="20"/>
          <w:szCs w:val="20"/>
        </w:rPr>
        <w:t xml:space="preserve">, representada pelo seu sócio administrador o </w:t>
      </w:r>
      <w:r>
        <w:rPr>
          <w:rFonts w:cs="Courier New" w:ascii="Courier New" w:hAnsi="Courier New"/>
          <w:b/>
          <w:sz w:val="20"/>
          <w:szCs w:val="20"/>
        </w:rPr>
        <w:t>Sr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RISTIDES BRAGHINI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CPF nº 006.564.769-66;</w:t>
      </w:r>
    </w:p>
    <w:p>
      <w:pPr>
        <w:pStyle w:val="Normal"/>
        <w:ind w:left="502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LVAN COMÉRCIO DE ALIMENTOS EIRELI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inscrito</w:t>
      </w:r>
      <w:r>
        <w:rPr>
          <w:rFonts w:cs="Courier New" w:ascii="Courier New" w:hAnsi="Courier New"/>
          <w:sz w:val="20"/>
          <w:szCs w:val="20"/>
        </w:rPr>
        <w:t xml:space="preserve"> no </w:t>
      </w:r>
      <w:r>
        <w:rPr>
          <w:rFonts w:cs="Courier New" w:ascii="Courier New" w:hAnsi="Courier New"/>
          <w:b/>
          <w:sz w:val="20"/>
          <w:szCs w:val="20"/>
        </w:rPr>
        <w:t>CNPJ nº 35.233.831/0001-98</w:t>
      </w:r>
      <w:r>
        <w:rPr>
          <w:rFonts w:cs="Courier New" w:ascii="Courier New" w:hAnsi="Courier New"/>
          <w:sz w:val="20"/>
          <w:szCs w:val="20"/>
        </w:rPr>
        <w:t xml:space="preserve">, representada pelo procurador o </w:t>
      </w:r>
      <w:r>
        <w:rPr>
          <w:rFonts w:cs="Courier New" w:ascii="Courier New" w:hAnsi="Courier New"/>
          <w:b/>
          <w:sz w:val="20"/>
          <w:szCs w:val="20"/>
        </w:rPr>
        <w:t>Sr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NTÔNIO VANDERLEI DE MEDEIROS, CPF nº 296.695.029-34;</w:t>
      </w:r>
    </w:p>
    <w:p>
      <w:pPr>
        <w:pStyle w:val="PargrafodaList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UTRI SC COMÉRCIO DE ALIMENTOS LTDA</w:t>
      </w:r>
      <w:r>
        <w:rPr>
          <w:rFonts w:cs="Courier New" w:ascii="Courier New" w:hAnsi="Courier New"/>
          <w:sz w:val="20"/>
          <w:szCs w:val="20"/>
        </w:rPr>
        <w:t xml:space="preserve">, inscrito no </w:t>
      </w:r>
      <w:r>
        <w:rPr>
          <w:rFonts w:cs="Courier New" w:ascii="Courier New" w:hAnsi="Courier New"/>
          <w:b/>
          <w:sz w:val="20"/>
          <w:szCs w:val="20"/>
        </w:rPr>
        <w:t xml:space="preserve">CNPJ nº 07.814.016/0001-87, </w:t>
      </w:r>
    </w:p>
    <w:p>
      <w:pPr>
        <w:pStyle w:val="Normal"/>
        <w:ind w:left="5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resentada pelo seu procurador o </w:t>
      </w:r>
      <w:r>
        <w:rPr>
          <w:rFonts w:cs="Courier New" w:ascii="Courier New" w:hAnsi="Courier New"/>
          <w:b/>
          <w:sz w:val="20"/>
          <w:szCs w:val="20"/>
        </w:rPr>
        <w:t>Sr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LEX SANDRO MONTEIR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CPF nº 918.640.890-91;</w:t>
      </w:r>
    </w:p>
    <w:p>
      <w:pPr>
        <w:pStyle w:val="Normal"/>
        <w:ind w:left="502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s proponentes entregaram a Declaração de Cumprimento Pleno aos Requisitos de Habilitação, conforme exigência prevista no item 3.3 do Edital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BS.: Conforme determina o item 3.7 do edital, no que se refere ao direito de preferência, as empresas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odas as empresa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entregaram</w:t>
      </w:r>
      <w:r>
        <w:rPr>
          <w:rFonts w:cs="Courier New" w:ascii="Courier New" w:hAnsi="Courier New"/>
          <w:sz w:val="20"/>
          <w:szCs w:val="20"/>
        </w:rPr>
        <w:t xml:space="preserve"> a documentação exigida, atestando o enquadramento na Lei Complementar 123/06.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pós o credenciamento o Pregoeiro fez alguns comentários referente ao Pregão Presencial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ntos abordados pelo pregoeiro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–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entrega dos Kits será parcelado, condição estabelecida no edital;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–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presente ata de registro terá validade por 8 (oito) meses.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–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empresa deverá entregar os kits conforme a necessidade, via solicitação;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Diante do DECRETO Nº 044/2021 DE 1º DE ABRIL DE 2021, o Município </w:t>
      </w:r>
      <w:r>
        <w:rPr>
          <w:rFonts w:cs="Courier New" w:ascii="Courier New" w:hAnsi="Courier New"/>
          <w:b/>
          <w:iCs/>
          <w:sz w:val="22"/>
          <w:szCs w:val="22"/>
          <w:shd w:fill="FFFFFF" w:val="clear"/>
        </w:rPr>
        <w:t>Estabelece normas regulamentares sobre o procedimento administrativo de apuração de infrações administrativas cometidas por licitantes e contratados; a aplicação de sanções; institui o cadastro de fornecedores/prestadores de serviços impedidos de licitar e contratar com a administração pública municipal e delega poderes à Secretaria Municipal de Administração e Finanças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highlight w:val="yellow"/>
        </w:rPr>
        <w:t>O(s) Licitante(s) que intencionalmente, embaraçar(em), retardar(em) a entrega de documentos/Certidões ou qualquer outra ação que venha causar prejuízo para o Poder Público, responderá(ão) a Processo Administrativo de Sanção de Empresas nos termos da Lei Federal nº 8.666/1993 c/c art. 7º da Lei Federal nº 10.520/2002, bem como previsto no Decreto Municipal nº 44/2021.</w:t>
      </w:r>
    </w:p>
    <w:p>
      <w:pPr>
        <w:pStyle w:val="PargrafodaLista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–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Diante do valor registrado por item, a empresa através de seu represente, assume 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TOTA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responsabilidade. Não será conhecido qualquer pedido de reequilíbrio financeiro ou manifestação de preço inexequível. Caso a empresa Apresente preço inexequível será encaminhado ao setor competente para análise e aplicação das sanções, se for o caso, conforme decreto acim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–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mbra também que para o presente processo não houve manifestação de impugnação ao edit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ós o credenciamento, às 09h15min, o Pregoeiro declarou aberta a sessão, apresentou a Equipe de Apoio e fez alguns comentários sobre o presente processo e indagou se havia alguma dúvida com relação a itens do processo e com relação ao edital, os proponentes presentes respondeu que não há nenhuma dúvid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ndo Andamento o Pregoeiro passou para visto, conferência e assinatura pelos presentes nos documentos de Credenciamento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 Pregoeiro informou as empresas presentes sobre as marcas aprovadas pela Comissão de recebimento, conforme Parecer Técnico fornecido pela Comissão de Amostr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ós os comentários iniciais a sessão teve prosseguimento, como segue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•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BERTURA DOS ENVELOPES Nº 1 – PROPOSTAS DE PREÇOS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Dando prosseguimento aos trabalhos, o Pregoeiro iniciou a abertura das Propostas de Preço – ENVELOPE n° 01 - e passou a análise preliminar, verificando o atendimento quanto ao objeto e requisitos constantes do Edital (item 4), constatou que tudo está de acordo com o edital e passou a efetiva análise das propost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 abaixo valores das propostas apresentadas pelas empresas e lances oferecidos, de acordo com o item 7 do Edital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ara melhor entendimento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” - Sorteio;......... “DI” - Desclassificado no Ite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” - Preço Excessivo (maior que estimado no edital);.....“DP” - Direito de Preferência;.....“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0"/>
          <w:szCs w:val="20"/>
        </w:rPr>
        <w:t>” - Critério dos 10% - Não Participa da etapa de Lance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A” - Não apresentou amostra;....“AR” - Amostra Reprovada;...“NC” – Não cotou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-“ – Sem lance. 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postas de preço com lances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7"/>
        <w:gridCol w:w="955"/>
        <w:gridCol w:w="872"/>
        <w:gridCol w:w="954"/>
        <w:gridCol w:w="978"/>
        <w:gridCol w:w="978"/>
        <w:gridCol w:w="872"/>
        <w:gridCol w:w="872"/>
        <w:gridCol w:w="106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tem 01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PT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IT DE ALIMENTAÇÃO ESCOLAR; deverá conter (1kg de açúcar refinado; 1kg de arroz parbolizado tipo 1; 500g de banana Caturra; 500g de batata inglesa; 500g de cenoura Extra AA; 1kg de farinha de trigo tipo1; 1kg de feijão preto; 500g de fubá; 500g de laranja pera; 500g de macarrão tipo espaguete; lata 900ml de óleo de soja; 1kg de sal refinado; 1 unidade de embalagem).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ALOR MÁXIMO ESTIMADO R$ 45,18. Quantidade 6.984 kits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mpre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rop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GELVAN COMÉRC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ZANETTI &amp; BRAGHI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3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NUTRI SC COMÉRC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4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7"/>
        <w:gridCol w:w="955"/>
        <w:gridCol w:w="872"/>
        <w:gridCol w:w="954"/>
        <w:gridCol w:w="978"/>
        <w:gridCol w:w="978"/>
        <w:gridCol w:w="872"/>
        <w:gridCol w:w="872"/>
        <w:gridCol w:w="106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tem 01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ontinuação do item 01.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mpre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rop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ance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GELVAN COMÉRC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ZANETTI &amp; BRAGHI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NUTRI SC COMÉRC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Neste momento o pregoeiro, juntamente com os demais membros verificaram a Documentação de Habilitação do </w:t>
      </w:r>
      <w:r>
        <w:rPr>
          <w:rFonts w:cs="Courier New" w:ascii="Courier New" w:hAnsi="Courier New"/>
          <w:b/>
          <w:sz w:val="18"/>
          <w:szCs w:val="18"/>
        </w:rPr>
        <w:t xml:space="preserve">proponente previamente vencedor do item acima (em Negrito), </w:t>
      </w:r>
      <w:r>
        <w:rPr>
          <w:rFonts w:cs="Courier New" w:ascii="Courier New" w:hAnsi="Courier New"/>
          <w:sz w:val="18"/>
          <w:szCs w:val="18"/>
        </w:rPr>
        <w:t xml:space="preserve">onde constatou-se que a documentação se encontra de acordo com o exigido no edital, sendo considerado </w:t>
      </w:r>
      <w:r>
        <w:rPr>
          <w:rFonts w:cs="Courier New" w:ascii="Courier New" w:hAnsi="Courier New"/>
          <w:b/>
          <w:i/>
          <w:sz w:val="18"/>
          <w:szCs w:val="18"/>
        </w:rPr>
        <w:t>HABILITADO E, PORTANTO,</w:t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</w:rPr>
        <w:t>VENCEDOR DO ITEM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salta-se o Pregoeiro, que os preços vencedores estão de acordo com os valores constantes das médias repassadas pelo setor de Compras da Secretaria Municipal de Educação, Cultura e Esportes com a devida supervisão do Departamento de Compra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A documentação, das empresas vencedoras, foi colocada a disposição de todos os presentes para conferência e rubrica. </w:t>
      </w:r>
      <w:r>
        <w:rPr>
          <w:rFonts w:cs="Courier New" w:ascii="Courier New" w:hAnsi="Courier New"/>
          <w:sz w:val="20"/>
          <w:szCs w:val="20"/>
          <w:u w:val="single"/>
        </w:rPr>
        <w:t>Não havendo Manifestaçã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•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 E N C E D O R E S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oncluídos os procedimentos relativos ao </w:t>
      </w:r>
      <w:r>
        <w:rPr>
          <w:rFonts w:cs="Courier New" w:ascii="Courier New" w:hAnsi="Courier New"/>
          <w:b/>
          <w:sz w:val="20"/>
          <w:szCs w:val="20"/>
        </w:rPr>
        <w:t>Pregão Presencial nº 0006/2021 - PMRA</w:t>
      </w:r>
      <w:r>
        <w:rPr>
          <w:rFonts w:cs="Courier New" w:ascii="Courier New" w:hAnsi="Courier New"/>
          <w:sz w:val="20"/>
          <w:szCs w:val="20"/>
        </w:rPr>
        <w:t xml:space="preserve">, e tendo o Pregoeiro verificado que a proposta apresentada preencheu as exigências do Edital, sendo que os preços ofertados estão de acordo com o valor de mercado, o Pregoeiro e a equipe de apoio declararam vencedor a empresa com o valor destacado em </w:t>
      </w:r>
      <w:r>
        <w:rPr>
          <w:rFonts w:cs="Courier New" w:ascii="Courier New" w:hAnsi="Courier New"/>
          <w:b/>
          <w:sz w:val="20"/>
          <w:szCs w:val="20"/>
        </w:rPr>
        <w:t>negrito</w:t>
      </w:r>
      <w:r>
        <w:rPr>
          <w:rFonts w:cs="Courier New" w:ascii="Courier New" w:hAnsi="Courier New"/>
          <w:sz w:val="20"/>
          <w:szCs w:val="20"/>
        </w:rPr>
        <w:t xml:space="preserve">, nos itens conforme tabela acima.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 E C U R S O S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ão Há.</w:t>
      </w:r>
    </w:p>
    <w:p>
      <w:pPr>
        <w:pStyle w:val="Normal"/>
        <w:ind w:left="1063" w:hanging="0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mais havendo a tratar, lavrou-se a presente ata, que segue assinada pelo Pregoeiro, Equipe de Apoio e representantes das empresas presentes, para posterior homologação pelo Prefeito Municipal, nesta da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i/>
          <w:sz w:val="16"/>
          <w:szCs w:val="16"/>
        </w:rPr>
        <w:t>Esta ATA não Contém emendas, rasuras ou entrelinhas, no caso de existência tornará nula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>Rio das Antas (SC), 20 de Abril de 202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emir A. Ferrarin                   Juliana Nasc. Dos P. Coscoda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e da CPL                    Membro Efetivo da Equip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creto nº 89/2020                   Decreto nº 89/202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lian D. A. Constantino              Leonardo Pereir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embro Efetivo da equipe              Membro Efetivo da Equip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creto nº 89/2020                    Decreto nº 89/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s da Secretaria de Educaçã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tricionista                       </w:t>
      </w:r>
      <w:r>
        <w:rPr>
          <w:rFonts w:cs="Courier New" w:ascii="Courier New" w:hAnsi="Courier New"/>
          <w:sz w:val="22"/>
          <w:szCs w:val="22"/>
        </w:rPr>
        <w:t>Patrícia Serighell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Agatha Gianello Padilha.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2"/>
          <w:szCs w:val="22"/>
        </w:rPr>
        <w:t>epresentante da Secretaria de Educaçã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rnecedores: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502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ZANETTI &amp; BRAGHINI COMÉRCIO DE ALIMENTOS LT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ind w:left="50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LVAN COMÉRCIO DE ALIMENTOS EIREL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50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UTRI SC COMÉRCIO DE ALIMENTOS LTDA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Style w:val="Appleconvertedspace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Courier New" w:hAnsi="Courier New" w:cs="Courier New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70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0:00Z</dcterms:created>
  <dc:creator>Windows XP</dc:creator>
  <dc:description/>
  <cp:keywords/>
  <dc:language>en-US</dc:language>
  <cp:lastModifiedBy>Usuario</cp:lastModifiedBy>
  <cp:lastPrinted>2021-04-20T09:33:00Z</cp:lastPrinted>
  <dcterms:modified xsi:type="dcterms:W3CDTF">2021-04-20T12:35:00Z</dcterms:modified>
  <cp:revision>27</cp:revision>
  <dc:subject/>
  <dc:title/>
</cp:coreProperties>
</file>