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057560670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1/2021, DE 06 DE JULHO DE 2021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 FUNDO DE ASSIST.SOCIAL DE RIO DAS ANTAS - FUMAS.</w:t>
      </w:r>
    </w:p>
    <w:p>
      <w:pPr>
        <w:pStyle w:val="Textoembloco"/>
        <w:ind w:left="0" w:right="51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113, de 02/12/2020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13.500,00 (TREZE MIL E QUINHENTOS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DE ASSIST.SOCIAL DE RIO DAS ANTAS - FUMAS</w:t>
      </w:r>
      <w:r>
        <w:rPr>
          <w:sz w:val="22"/>
          <w:szCs w:val="22"/>
        </w:rPr>
        <w:t>, conforme abaixo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 – FUNDO DE ASSIST.SOCIAL DO MUN.DE RIO DAS ANTAS - FUMAS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0.01 – FUNDO DE ASSIST.SOCIAL DO MUN.DE RIO DAS ANTAS - FUMAS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001.0008.0244.0110.2024.33390000000.0100.000000-APLIC. DIRETAS (27)..................... R$  13.5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13.500,00 (TREZE MIL E QUINHENTOS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>UG- FUNDO DE ASSIST.SOCIAL DE RIO DAS ANTAS - FUMAS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 – FUNDO DE ASSIST.SOCIAL DO MUN.DE RIO DAS ANTAS - FUMAS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0.01 – FUNDO DE ASSIST.SOCIAL DO MUN.DE RIO DAS ANTAS - FUMAS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001.0008.0244.0110.2024.33190000000.0100.000000-APLIC. DIRETAS (18)..................... R$  13.5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6 DE JULH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RCEU SZYMK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ecr.Mun. de Adm. e Finanç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23:00Z</dcterms:created>
  <dc:creator>.</dc:creator>
  <dc:description/>
  <cp:keywords/>
  <dc:language>en-US</dc:language>
  <cp:lastModifiedBy>Paulo</cp:lastModifiedBy>
  <cp:lastPrinted>2021-01-07T09:29:00Z</cp:lastPrinted>
  <dcterms:modified xsi:type="dcterms:W3CDTF">2021-07-06T11:45:00Z</dcterms:modified>
  <cp:revision>8</cp:revision>
  <dc:subject/>
  <dc:title>DECRETO Nº 55/2005, DE 05 DE SETEMBRO DE 2005</dc:title>
</cp:coreProperties>
</file>