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632035426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4"/>
                <w:szCs w:val="1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00/2021, DE 02 DE JULHO DE 202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>ABRE CRÉDITO SUPLEMENTAR NO ORÇAMENTO DA UG-PREFEITURA MUNICIPAL DE RIO DAS ANTAS - POR CONTA DO SUPERAVIT FINANCEIRO NAS FONTES QUE ESPECIFICA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Lei nº 2.113, de 02/12/2020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 xml:space="preserve">R$ 20.000,00 (Vinte mil reai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GÃO: 50 – FUNDO PARA INFÂNCIA E ADOLESCÊNCIA DO MUNICÍPIO DE RIO DAS ANTAS - FIAM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NIDADE: 50.001 – FUNDO PARA INFÂNCIA E ADOLESCÊNCIA DO MUN. DE RIO DAS ANTAS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UNÇÃO/SUBFUNÇÃO/PROGRAMA/AÇÃO/ELEMENTO/ID/FONTE/DETALHAMENTO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ÇÃO: 2020 – Manutenção do Apoio a Criança e Adolescente conforme E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0.001.0008.0243.0100.2020.33390000000.0300000-APLICAÇÕES DIRETAS (Ref. 294)............R$ 20.000,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2º - O crédito a que se refere o artigo 1º deste decreto corre no valor de</w:t>
      </w:r>
      <w:r>
        <w:rPr>
          <w:b/>
          <w:sz w:val="22"/>
          <w:szCs w:val="22"/>
        </w:rPr>
        <w:t xml:space="preserve"> R$ 20.000,00 (Vinte mil reais)</w:t>
      </w:r>
      <w:r>
        <w:rPr>
          <w:sz w:val="22"/>
          <w:szCs w:val="22"/>
        </w:rPr>
        <w:t xml:space="preserve"> por conta do SUPERAVIT FINANCEIRO da U.G. PREFEITURA MUNICIPAL DE RIO DAS ANTAS do exercício anterior, na </w:t>
      </w:r>
      <w:r>
        <w:rPr>
          <w:b/>
          <w:sz w:val="22"/>
          <w:szCs w:val="22"/>
        </w:rPr>
        <w:t>ID/Fonte 0300 Recursos Ordinários</w:t>
      </w:r>
      <w:r>
        <w:rPr>
          <w:sz w:val="22"/>
          <w:szCs w:val="22"/>
        </w:rPr>
        <w:t>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RIO DAS ANTAS, 02 DE JULHO DE 2021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ARLOS MUNARET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RCEU SZYMKO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Secr.Mun. de Adm. e Finanças</w:t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4:09:00Z</dcterms:created>
  <dc:creator>.</dc:creator>
  <dc:description/>
  <cp:keywords/>
  <dc:language>en-US</dc:language>
  <cp:lastModifiedBy>User</cp:lastModifiedBy>
  <cp:lastPrinted>2021-06-10T08:26:00Z</cp:lastPrinted>
  <dcterms:modified xsi:type="dcterms:W3CDTF">2021-07-02T19:16:00Z</dcterms:modified>
  <cp:revision>5</cp:revision>
  <dc:subject/>
  <dc:title>DECRETO Nº 55/2005, DE 05 DE SETEMBRO DE 2005</dc:title>
</cp:coreProperties>
</file>