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199/2021, DE 30 DEJUNHO  DE 2021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RORROGA CONTRATAÇÃO DE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RIO DAS ANTAS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o uso de suas atribuições e de conformidade com o disposto na Lei n° 1.173/2003, Lei Complementar n° 04 de 02/12/1993 PRORROGA </w:t>
      </w:r>
      <w:r>
        <w:rPr>
          <w:b/>
          <w:bCs/>
          <w:sz w:val="22"/>
          <w:szCs w:val="22"/>
        </w:rPr>
        <w:t xml:space="preserve">CONTRATAÇÃO </w:t>
      </w:r>
      <w:r>
        <w:rPr>
          <w:b/>
          <w:sz w:val="22"/>
          <w:szCs w:val="22"/>
        </w:rPr>
        <w:t xml:space="preserve">EM CARÁTER TEMPORÁRIO  dos servidores abaixo relacionados até 31/08/2021  </w:t>
      </w:r>
      <w:r>
        <w:rPr>
          <w:sz w:val="22"/>
          <w:szCs w:val="22"/>
        </w:rPr>
        <w:t>com a remuneração de lei 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79"/>
        <w:gridCol w:w="330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RVIDO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ARIA DE CONTRAT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DUARDO DAGNON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SIOTERAPEUTA-15 HOR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RIA N° 198/2019, DE 01 DE AGOSTO DE 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LAINE CRISTINA DE CORDOVAS ANDR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NICO EM SAUDE BUCA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RIA N° 198/2019, DE 01 DE AGOSTO DE 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RAZIELA LEA GALLIN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FERMEIRO -40 HOR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RIA N° 198/2019, DE 01 DE AGOSTO DE 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VONETE APARECIDA MAXINSK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NICO DE ENFERMAGEM -40 HOR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RIA N° 239/2019, DE 23 DE SETEMBRO DE 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VONI RODRIGU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XILIAR DE ENFERMAGEM ESF-40 HOR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RIA Nº 029/2020, DE 03 DE FEVEREIRO DE 20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ESSICA BAGGIO RIBEIR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FERMEIRO -40 HOR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RIA N° 128/2020, DE 10 DE JULHO DE  20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UCELIA APARECIDA DOS SANTO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CNICO DE ENFERMAGEM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RIA N° 198/2019, DE 01 DE AGOSTO DE 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DIANE TOMACHEUSKI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XILIAR DE ENFERMAGEM  ES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RIA N° 198/2019, DE 01 DE AGOSTO DE 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ULO ROBERTO PEREIRA DA SILV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DONTOLOGO 20 -HORA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RIA Nº 074/2020, DE 02 DE ABRIL DE 202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FERNANDA MORESC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XILIAR DE ENFERMAGEM ES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RIA N° 174/2020, DE 22 DE SETEMBRO DE  202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RCE DOS SANTOS FERREIR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XILIAR DE ENFERMAGEM ESF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RIA N° 199/2021, DE 30 DE JUNHO DE  2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NEBILLY KELLY CORDEIRO DE FREITAS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FERMEIRO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RIA N° 119/2021, DE 31 DE MARÇO DE  202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LUCIANA CRISTINA PEREGO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XILIAR DE ENFERMAGEM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RTARIA N° 136/2021, DE 12 DE ABRIL DE 2021</w:t>
            </w:r>
          </w:p>
        </w:tc>
      </w:tr>
    </w:tbl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RIO DAS ANTAS,30 DE JUNHO  DE 202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ind w:firstLine="1080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JOAO CARLOS MUNARETTO</w:t>
      </w:r>
    </w:p>
    <w:p>
      <w:pPr>
        <w:pStyle w:val="Heading1"/>
        <w:spacing w:lineRule="auto" w:line="276"/>
        <w:ind w:firstLine="1080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efeito Municipal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no mural do átrio da Prefeitura na mesma data.</w:t>
      </w:r>
    </w:p>
    <w:p>
      <w:pPr>
        <w:pStyle w:val="Normal"/>
        <w:spacing w:lineRule="auto" w:line="276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276"/>
        <w:ind w:left="567" w:hanging="0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276"/>
        <w:ind w:left="993" w:hanging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DIRCEU SZYMKOW</w:t>
      </w:r>
    </w:p>
    <w:p>
      <w:pPr>
        <w:pStyle w:val="Normal"/>
        <w:spacing w:lineRule="auto" w:line="276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Secretário Municipal de Administração e Finanças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758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836642341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36678539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080"/>
      <w:outlineLvl w:val="0"/>
    </w:pPr>
    <w:rPr>
      <w:b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7:00Z</dcterms:created>
  <dc:creator>Prefeitura de Rio das Antas</dc:creator>
  <dc:description/>
  <cp:keywords/>
  <dc:language>en-US</dc:language>
  <cp:lastModifiedBy>Magali</cp:lastModifiedBy>
  <cp:lastPrinted>2020-10-14T14:26:00Z</cp:lastPrinted>
  <dcterms:modified xsi:type="dcterms:W3CDTF">2021-06-30T12:38:00Z</dcterms:modified>
  <cp:revision>4</cp:revision>
  <dc:subject/>
  <dc:title>PORTARIA N°       /2001, DE  16 DE NOVEMBRO DE 2001</dc:title>
</cp:coreProperties>
</file>