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087194891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93/2020, DE 25 DE JUNHO DE 2021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113, de 02/12/2020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14.285,00 (QUATORZE MIL, DUZENTOS E OITENTA E CINCO REAIS) </w:t>
      </w:r>
      <w:r>
        <w:rPr>
          <w:sz w:val="22"/>
          <w:szCs w:val="22"/>
        </w:rPr>
        <w:t>a(s) dotação (ções) do orçamento vigente da UG- PREFEITURA MUNICIPAL DE RIO DAS ANTAS, conforme abaixo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ÓRGÃO : 02 - PODER EXECUTIVO – UG – PREFEIT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NIDADE: 02.004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CRETARIA MUNICIPAL DE ADMINISTRAÇÃO E FINANÇAS – SMAF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ÇÃO: 2004 – MANUTENÇÃO DE RH. PATR. LIC. COMPRAS E ADM. GERA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02.004.0004.0122.0020.2004.33390000000.0100000-APLICAÇÕES DIRETAS (Ref. 121).................R$ 14.285,00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O crédito suplementar aberto no artigo 1º deste decreto corre no valor de</w:t>
      </w:r>
      <w:r>
        <w:rPr>
          <w:b/>
          <w:sz w:val="22"/>
          <w:szCs w:val="22"/>
        </w:rPr>
        <w:t xml:space="preserve"> R$ 14.285,00 (QUATORZE MIL, DUZENTOS E OITENTA E CINCO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ÓRGÃO : 02 - PODER EXECUTIVO – UG – PREFEIT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NIDADE: 02.004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CRETARIA MUNICIPAL DE ADMINISTRAÇÃO E FINANÇAS – SMAF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ÇÃO: 2004 – MANUTENÇÃO DE RH. PATR. LIC. COMPRAS E ADM. GERA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02.004.0004.0122.0020.2004.34490000000.0100000-APLICAÇÕES DIRETAS (Ref. 180).................R$ 14.285,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5 DE JUNH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RCEU SZYMKO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ecr.Mun. de Adm. e Finanças</w:t>
      </w:r>
    </w:p>
    <w:sectPr>
      <w:type w:val="nextPage"/>
      <w:pgSz w:w="11906" w:h="16838"/>
      <w:pgMar w:left="851" w:right="851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0:05:00Z</dcterms:created>
  <dc:creator>.</dc:creator>
  <dc:description/>
  <cp:keywords/>
  <dc:language>en-US</dc:language>
  <cp:lastModifiedBy>User</cp:lastModifiedBy>
  <cp:lastPrinted>2021-06-28T08:05:00Z</cp:lastPrinted>
  <dcterms:modified xsi:type="dcterms:W3CDTF">2021-06-28T11:07:00Z</dcterms:modified>
  <cp:revision>4</cp:revision>
  <dc:subject/>
  <dc:title>DECRETO Nº 55/2005, DE 05 DE SETEMBRO DE 2005</dc:title>
</cp:coreProperties>
</file>