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929559389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87/2021, DE 21 DE JUNHO DE 20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2.113, de 02/12/2020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65.000,00 (Sessenta e cinco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GÃO: </w:t>
      </w:r>
      <w:r>
        <w:rPr>
          <w:bCs/>
          <w:sz w:val="22"/>
          <w:szCs w:val="22"/>
        </w:rPr>
        <w:t>02 - PODER EXECUTIVO – UG – PREFEIT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DADE: </w:t>
      </w:r>
      <w:r>
        <w:rPr>
          <w:bCs/>
          <w:sz w:val="22"/>
          <w:szCs w:val="22"/>
        </w:rPr>
        <w:t>02.004 – SECRETARIA MUNICIPAL DE ADMINISTRAÇÃO E FINANÇAS –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ÇÃO</w:t>
      </w:r>
      <w:r>
        <w:rPr>
          <w:bCs/>
          <w:sz w:val="22"/>
          <w:szCs w:val="22"/>
        </w:rPr>
        <w:t>: 2004 – MANUTENÇÃO DE RH. PATR. LIC. COMPRAS E ADM. GER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4.0004.0122.0020.2004.33390000000.0300000-APLICAÇÕES DIRETAS (Ref. 285)............R$ 3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DADE: 02.008</w:t>
      </w:r>
      <w:r>
        <w:rPr>
          <w:bCs/>
          <w:sz w:val="22"/>
          <w:szCs w:val="22"/>
        </w:rPr>
        <w:t xml:space="preserve"> – SECRETARIA MUNICIPAL DE OBRAS E SERVIÇOS - SOM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ÇÃO: 2058 – MANUTENÇÃO DOS SERVIÇOS URBANOS E TERMINAL RODOVIÁ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8.0015.0452.0260.2058.33390000000.0300000-APLICAÇÕES DIRETAS (Ref. 290)............R$ 2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DADE: 02.011</w:t>
      </w:r>
      <w:r>
        <w:rPr>
          <w:bCs/>
          <w:sz w:val="22"/>
          <w:szCs w:val="22"/>
        </w:rPr>
        <w:t xml:space="preserve"> – COORDENADORIA MUNICIPAL DE PROTEÇÃO E DEFESA CIVIL - COMPDEC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ÇÃO: 2118 – MANUT.DE SERV.DE PREVENÇÃO, COMBATE A SINISTROS, BUSCA E SALVAMENTO DE PESSOAS, BENS E OUTROS, CFME CONV. C/BOMBEIROS MILITA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11.0006.00182.0070.2118.33390000000.0300000-APLICAÇÕES DIRETAS (Ref. 292)..........R$ 15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65.000,00 (Sessenta e cinco mil reais)</w:t>
      </w:r>
      <w:r>
        <w:rPr>
          <w:sz w:val="22"/>
          <w:szCs w:val="22"/>
        </w:rPr>
        <w:t xml:space="preserve"> por conta do SUPERAVIT FINANCEIRO do exercício anterior, na </w:t>
      </w:r>
      <w:r>
        <w:rPr>
          <w:b/>
          <w:sz w:val="22"/>
          <w:szCs w:val="22"/>
        </w:rPr>
        <w:t>ID/Fonte 0300 Recursos Ordinários</w:t>
      </w: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IO DAS ANTAS, 21 DE JUNHO DE 2021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CEU SZYMKO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2:00Z</dcterms:created>
  <dc:creator>.</dc:creator>
  <dc:description/>
  <cp:keywords/>
  <dc:language>en-US</dc:language>
  <cp:lastModifiedBy>User</cp:lastModifiedBy>
  <cp:lastPrinted>2021-06-10T08:26:00Z</cp:lastPrinted>
  <dcterms:modified xsi:type="dcterms:W3CDTF">2021-06-21T12:19:00Z</dcterms:modified>
  <cp:revision>3</cp:revision>
  <dc:subject/>
  <dc:title>DECRETO Nº 55/2005, DE 05 DE SETEMBRO DE 2005</dc:title>
</cp:coreProperties>
</file>