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hanging="142"/>
        <w:jc w:val="center"/>
        <w:rPr>
          <w:b/>
          <w:b/>
          <w:u w:val="single"/>
        </w:rPr>
      </w:pPr>
      <w:r>
        <w:rPr>
          <w:b/>
          <w:u w:val="single"/>
        </w:rPr>
        <w:t>PORTARIA N° 196/2021 DE 25 JUNHO  DE 2021.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hanging="142"/>
        <w:jc w:val="both"/>
        <w:rPr/>
      </w:pPr>
      <w:r>
        <w:rPr/>
        <w:tab/>
      </w:r>
    </w:p>
    <w:p>
      <w:pPr>
        <w:pStyle w:val="Normal"/>
        <w:spacing w:lineRule="auto" w:line="360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e suas atribuições e de acordo com o disposto nos artigos 102 e 106 da Lei Complementar nº 03, de 30/09/1993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RESOLVE: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CONCEDER FÉRIAS </w:t>
      </w:r>
      <w:r>
        <w:rPr/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 MAX ZAP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2018 A 01/03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21 A 10/07/2021-10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 MAX ZAP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2019 A 01/03/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07/2021 A 09/08/2021- 30 DIAS 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5 DE JUNHO  DE 2021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JOAO CARLOS MUNARETTO</w:t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93" w:hanging="709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DIRCEU SZYMKOW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Secretário Municipal de Administração e Finança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79182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2099536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4z0">
    <w:name w:val="WW8Num1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17:00Z</dcterms:created>
  <dc:creator>Magali</dc:creator>
  <dc:description/>
  <cp:keywords/>
  <dc:language>en-US</dc:language>
  <cp:lastModifiedBy>Magali</cp:lastModifiedBy>
  <cp:lastPrinted>2021-06-25T17:17:00Z</cp:lastPrinted>
  <dcterms:modified xsi:type="dcterms:W3CDTF">2021-06-25T20:18:00Z</dcterms:modified>
  <cp:revision>3</cp:revision>
  <dc:subject/>
  <dc:title>PORTARIA N°001/2005, DE 02 DE  JANEIRO DE  2006</dc:title>
</cp:coreProperties>
</file>