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4.45pt" filled="f" o:ole="">
                  <v:imagedata r:id="rId3" o:title=""/>
                </v:shape>
                <o:OLEObject Type="Embed" ProgID="" ShapeID="ole_rId2" DrawAspect="Content" ObjectID="_2064072798" r:id="rId2"/>
              </w:objec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PORTARIA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55/2020, DE 21 DE AGOSTO DE 2020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NOMEIA MEMBROS PARA O CONSELHO MUNICIPAL DE ACOMPANHAMENTO E CONTROLE SOCIAL DO FUNDO DE MANUTENÇÃO E DESENVOLVIMENTO DA EDUCAÇÃO BÁSICA E DE VALORIZAÇÃO DOS PROFISSIONAIS DO MAGISTÉRIO – CONSELHO DO FUND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a competência privativa que lhe confere a Lei Orgânica do Município de Rio das Antas, art. 102, inciso VIII e o disposto na Lei nº 1.404, de 20/04/2007, alterada  parcialmente pela Lei nº 1.432, de 22/10/200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t.1º-</w:t>
      </w:r>
      <w:r>
        <w:rPr>
          <w:sz w:val="22"/>
          <w:szCs w:val="22"/>
        </w:rPr>
        <w:t xml:space="preserve"> </w:t>
      </w:r>
      <w:r>
        <w:rPr>
          <w:b/>
          <w:i/>
          <w:szCs w:val="24"/>
        </w:rPr>
        <w:t xml:space="preserve">Nomear os 11(onze)membros efetivos e respectivos suplentes para o CONSELHO MUNICIPAL DE ACOMPANHAMENTO E CONTROLE SOCIAL DO FUNDO DE MANUTENÇÃO E DESENVOLVIMENTO DA EDUCAÇÃO BÁSICA E DE VALORIZAÇÃO DOS PROFISSIONAIS DO MAGISTÉRIO – </w:t>
      </w:r>
      <w:r>
        <w:rPr>
          <w:b/>
          <w:szCs w:val="24"/>
          <w:u w:val="single"/>
        </w:rPr>
        <w:t>CONSELHO DO FUNDEB, com mandato de 02(dois)anos,</w:t>
      </w:r>
      <w:r>
        <w:rPr>
          <w:b/>
          <w:szCs w:val="24"/>
        </w:rPr>
        <w:t xml:space="preserve"> </w:t>
      </w:r>
      <w:r>
        <w:rPr>
          <w:szCs w:val="24"/>
        </w:rPr>
        <w:t>conforme abaixo especificado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dois representantes da Secretaria Municipal de Educação, indicado pelo Poder Executivo Municipal: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SOLANGE VIAN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itular: SANDRA BEATRIZ WILLWOCK LUSSI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lente: CENI CRISTINA TURKE 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ROSANE MARIA KATH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) um representante dos professores das escolas públicas municipais;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ROSANGELA MAURER KATH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 MARISTELA SEIDEL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) um representante dos diretores das Escolas Públicas Municipais: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ular: ELIZANDRA PRIGOL FERREIRA 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 JULIANA CARLA SARIGUEL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firstLine="425"/>
        <w:jc w:val="both"/>
        <w:rPr/>
      </w:pPr>
      <w:r>
        <w:rPr>
          <w:b/>
          <w:sz w:val="22"/>
          <w:szCs w:val="22"/>
        </w:rPr>
        <w:t>IV)um representante dos servidores técnico-administrativos das escolas públicas municipais;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ular: ANA LUCIA XAVIER 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 CRISITIANE NILSE HELLER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)dois representantes dos Pais de alunos das Escolas Públicas municipais: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MIRIAM NEITZKE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KATIANA TASCHEK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 DENISE PEKRUL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: RAQUEL DA MAI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VI)dois representantes dos estudantes da Educação Básica Pública: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GABRIEL JOSÉ BERGONSI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RENATA SERIGHELLI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YASMIN LAUTENSCHLAGER DA SILVA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 MILENA THOMAZI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)um representante do Conselho Municipal de Educação: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SILVIA BARZOTTO DE OLIVEIRA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 CARIN CRISTINA SEIDE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VIII)um representante do Conselho Tutelar: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MARCIO DA SILVA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: JULIANA DE OLIVEIRA</w:t>
      </w:r>
    </w:p>
    <w:p>
      <w:pPr>
        <w:pStyle w:val="Recuodecorpodetexto2"/>
        <w:spacing w:lineRule="auto" w:line="240" w:before="0" w:after="0"/>
        <w:ind w:left="28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-  Os suplentes do Conselho serão chamados para substituir os efetivos em eventuais ausências ou outras formas de vacânc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rt.3º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São atribuições do CONSELHO DO FUNDEB as constantes do CAPÍTULO III – DAS COMPETÊNCIAS DO FUNDEB art.5º da Lei nº 1.404, de 20/04/2007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rt.4º</w:t>
      </w:r>
      <w:r>
        <w:rPr>
          <w:sz w:val="22"/>
          <w:szCs w:val="22"/>
        </w:rPr>
        <w:t xml:space="preserve"> - A relação de atuação como membros do CONSELHO DO FUNDEB está definida no Art.11 da Lei nº 1.404, de 20/04/200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5º</w:t>
      </w:r>
      <w:r>
        <w:rPr>
          <w:sz w:val="22"/>
          <w:szCs w:val="22"/>
        </w:rPr>
        <w:t xml:space="preserve"> -  Fica revogada a Portaria nº 163/2018, de 01/08/2018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1004" w:hanging="0"/>
        <w:jc w:val="both"/>
        <w:rPr/>
      </w:pPr>
      <w:r>
        <w:rPr>
          <w:b/>
          <w:szCs w:val="24"/>
        </w:rPr>
        <w:t xml:space="preserve">        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RIO DAS ANTAS, 21 DE AGOSTO  DE 202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RONALDO DOMINGOS LOSS</w:t>
      </w:r>
    </w:p>
    <w:p>
      <w:pPr>
        <w:pStyle w:val="Heading1"/>
        <w:jc w:val="center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Prefeito Municipal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cr.Mun. de Adm. e Finanças</w:t>
      </w:r>
    </w:p>
    <w:p>
      <w:pPr>
        <w:pStyle w:val="TextBody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2240" w:h="15840"/>
      <w:pgMar w:left="1588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22:00Z</dcterms:created>
  <dc:creator>Prefeitura de Rio das Antas</dc:creator>
  <dc:description/>
  <cp:keywords/>
  <dc:language>en-US</dc:language>
  <cp:lastModifiedBy>User</cp:lastModifiedBy>
  <cp:lastPrinted>2020-08-21T13:10:00Z</cp:lastPrinted>
  <dcterms:modified xsi:type="dcterms:W3CDTF">2020-08-21T16:52:00Z</dcterms:modified>
  <cp:revision>6</cp:revision>
  <dc:subject/>
  <dc:title>PORTARIA N° 17/2001, DE 31 DE JANEIRO DE 2001</dc:title>
</cp:coreProperties>
</file>