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713131127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spacing w:lineRule="auto" w:line="360"/>
        <w:ind w:firstLine="284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u w:val="single"/>
        </w:rPr>
        <w:t>PORTARIA Nº 146/2020 DE 10 DE AGOSTO  DE 2020.</w:t>
      </w:r>
    </w:p>
    <w:p>
      <w:pPr>
        <w:pStyle w:val="Heading1"/>
        <w:ind w:left="426" w:firstLine="284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>EXONERA   A PEDIDO  SERVIDOR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com a  </w:t>
      </w:r>
      <w:r>
        <w:rPr>
          <w:bCs/>
          <w:sz w:val="24"/>
          <w:szCs w:val="24"/>
        </w:rPr>
        <w:t>LEI  N° 1.173 de 14/11/2001</w:t>
      </w:r>
      <w:r>
        <w:rPr>
          <w:bCs/>
        </w:rPr>
        <w:t xml:space="preserve"> </w:t>
      </w:r>
      <w:r>
        <w:rPr>
          <w:b/>
          <w:sz w:val="24"/>
          <w:szCs w:val="24"/>
        </w:rPr>
        <w:t>EXONERA A PEDIDO o/a servidores(a) abaix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KIRENIA LOPEZ LOBAINA</w:t>
      </w:r>
      <w:r>
        <w:rPr>
          <w:sz w:val="24"/>
          <w:szCs w:val="24"/>
        </w:rPr>
        <w:t>- FUNÇÃO DE MÉDICO CLÍNICO GERAL ESF- 40 H SEMANAIS CONTRATADO PELA PORTARIA N°140/2020, DE 31 DE JULHO DE 2020, a partir de 06/08/202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right"/>
        <w:rPr>
          <w:szCs w:val="24"/>
        </w:rPr>
      </w:pPr>
      <w:r>
        <w:rPr>
          <w:sz w:val="24"/>
          <w:szCs w:val="24"/>
        </w:rPr>
        <w:t xml:space="preserve">RIO DAS ANTAS, 10 DE AGOSTO  DE 2020.                              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RONALDO DOMINGOS LOSS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7:59:00Z</dcterms:created>
  <dc:creator>pc</dc:creator>
  <dc:description/>
  <cp:keywords/>
  <dc:language>en-US</dc:language>
  <cp:lastModifiedBy>Magali</cp:lastModifiedBy>
  <cp:lastPrinted>2018-11-19T12:28:00Z</cp:lastPrinted>
  <dcterms:modified xsi:type="dcterms:W3CDTF">2020-08-10T17:59:00Z</dcterms:modified>
  <cp:revision>3</cp:revision>
  <dc:subject/>
  <dc:title>PORTARIA Nº 071/2003, DE 02 DE JULHO DE 2003</dc:title>
</cp:coreProperties>
</file>