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8"/>
          <w:u w:val="single"/>
        </w:rPr>
        <w:t>PORTARIA N° 145/2020, DE 10 DE AGOSTO DE 2020.</w:t>
      </w:r>
    </w:p>
    <w:p>
      <w:pPr>
        <w:pStyle w:val="Normal"/>
        <w:ind w:firstLine="284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/>
      </w:pPr>
      <w:r>
        <w:rPr/>
        <w:t xml:space="preserve">                  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  <w:tab/>
              <w:t xml:space="preserve"> DO AFAST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LA JOSIANE CAMARGO DE QUAD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EDUCACION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05/2020 A 23/11/2020- 180 DIAS</w:t>
            </w:r>
          </w:p>
        </w:tc>
      </w:tr>
      <w:tr>
        <w:trPr>
          <w:trHeight w:val="8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DIOVANI VOG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 II VEIC PESA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05/2020 a 12/08/2020-90 D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MAR LIRA PAV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 I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07/2020 A 25/01/20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 ANDREIA R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IS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04/2020 A 05/08/202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10 DE AGOSTO   DE 2020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3919878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1381229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03:00Z</dcterms:created>
  <dc:creator>Prefeitura de Rio das Antas</dc:creator>
  <dc:description/>
  <cp:keywords/>
  <dc:language>en-US</dc:language>
  <cp:lastModifiedBy>User</cp:lastModifiedBy>
  <cp:lastPrinted>2019-04-30T09:48:00Z</cp:lastPrinted>
  <dcterms:modified xsi:type="dcterms:W3CDTF">2020-08-24T19:14:00Z</dcterms:modified>
  <cp:revision>5</cp:revision>
  <dc:subject/>
  <dc:title>PORTARIA N°       /2001, DE  16 DE NOVEMBRO DE 2001</dc:title>
</cp:coreProperties>
</file>