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90792636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PORTARIA Nº 147/2020, DE 14 DE AGOSTO DE 20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8"/>
          <w:szCs w:val="28"/>
          <w:u w:val="single"/>
        </w:rPr>
        <w:t>CONCEDE LICENÇA PARA ATIVIDADE POLÍTIC</w:t>
      </w:r>
      <w:r>
        <w:rPr>
          <w:b/>
          <w:bCs/>
          <w:sz w:val="24"/>
          <w:u w:val="single"/>
        </w:rPr>
        <w:t>A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 PREFEITO MUNICIPAL DE RIO DAS ANTAS EM EXERCICIO, no uso de suas atribuições e de acordo com o Art.98 da Lei Complementar nº 03, de 30/09/1993, concede </w:t>
      </w:r>
      <w:r>
        <w:rPr>
          <w:b/>
          <w:bCs/>
          <w:sz w:val="24"/>
        </w:rPr>
        <w:t>LICENÇA PARA ATIVIDADE POLÍTICA</w:t>
      </w:r>
      <w:r>
        <w:rPr>
          <w:sz w:val="24"/>
        </w:rPr>
        <w:t xml:space="preserve">, de </w:t>
      </w:r>
      <w:r>
        <w:rPr>
          <w:b/>
          <w:sz w:val="24"/>
        </w:rPr>
        <w:t>15/08/2020 a 15/11/2020</w:t>
      </w:r>
      <w:r>
        <w:rPr>
          <w:sz w:val="24"/>
        </w:rPr>
        <w:t>, sem prejuízo da remuneração aos servidor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ANDREIA MORESC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GILMAR DIAS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IVAM RÉGIS DALLAZEM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JANE MARIA MADSEN SEIDEL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JACIR MIGUEL SCHWARTZ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JOSE GOES JUNIOR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JUAREZ ANTONIO RODRIGUES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GILVANE APARECIDA DE MORA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RIO DAS ANTAS, 14 DE AGOSTO DE 2020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6:00Z</dcterms:created>
  <dc:creator>pc</dc:creator>
  <dc:description/>
  <cp:keywords/>
  <dc:language>en-US</dc:language>
  <cp:lastModifiedBy>User</cp:lastModifiedBy>
  <cp:lastPrinted>2020-08-18T12:15:00Z</cp:lastPrinted>
  <dcterms:modified xsi:type="dcterms:W3CDTF">2020-08-18T18:06:00Z</dcterms:modified>
  <cp:revision>2</cp:revision>
  <dc:subject/>
  <dc:title> </dc:title>
</cp:coreProperties>
</file>