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140/2020, DE 31 DE JULHO DE 2020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CONTRATA SERVIDOR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de 14/11/2001 e alterações posteriores, e tendo em vista o contrato administrativo especial firmado entre as part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MANDA KARINE MONTEIRO CAN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20 A 31/01/20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ENFERMAGEM 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IRENIA LOPEZ LOBA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20 A 31/12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ÉDICO CLÍNICO GERAL PSF- 40 HORAS SEMANAI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/>
      </w:pPr>
      <w:r>
        <w:rPr>
          <w:szCs w:val="24"/>
        </w:rPr>
        <w:t>RIO DAS ANTAS, 31 DE JULHO  DE 2020.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4356712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7159677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28:00Z</dcterms:created>
  <dc:creator>Prefeitura de Rio das Antas</dc:creator>
  <dc:description/>
  <cp:keywords/>
  <dc:language>en-US</dc:language>
  <cp:lastModifiedBy>Magali</cp:lastModifiedBy>
  <cp:lastPrinted>2017-03-20T16:56:00Z</cp:lastPrinted>
  <dcterms:modified xsi:type="dcterms:W3CDTF">2020-07-31T20:28:00Z</dcterms:modified>
  <cp:revision>2</cp:revision>
  <dc:subject/>
  <dc:title>PORTARIA N°       /2001, DE  16 DE NOVEMBRO DE 2001</dc:title>
</cp:coreProperties>
</file>