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34"/>
      </w:tblGrid>
      <w:tr>
        <w:trPr>
          <w:trHeight w:val="12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bookmarkStart w:id="0" w:name="_1269240052"/>
            <w:bookmarkEnd w:id="0"/>
            <w:r>
              <w:rPr>
                <w:sz w:val="22"/>
                <w:szCs w:val="22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870374679" r:id="rId2"/>
              </w:objec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PT"/>
              </w:rPr>
              <w:t>PREFEITURA MUNICIPAL DE RIO DAS ANTAS</w:t>
            </w:r>
          </w:p>
        </w:tc>
      </w:tr>
    </w:tbl>
    <w:p>
      <w:pPr>
        <w:pStyle w:val="Heading2"/>
        <w:ind w:firstLine="108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>DECRETO Nº 74/2020, DE 24 DE JULHO DE 2020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EVISÃO ANUAL DO PLANO DE AMORTIZAÇÃO DO DÉFICIT ATUARIAL DO RPPS. </w:t>
      </w:r>
    </w:p>
    <w:p>
      <w:pPr>
        <w:pStyle w:val="Normal"/>
        <w:ind w:firstLine="10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left="-180" w:firstLine="18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O PREFEITO MUNICIPAL DE RIO DAS ANTAS</w:t>
      </w:r>
      <w:r>
        <w:rPr>
          <w:sz w:val="18"/>
          <w:szCs w:val="18"/>
        </w:rPr>
        <w:t>, no uso de suas atribuições e de conformidade com a autorização contida no § 1º e 2º do Art.39A da Lei nº 1.345, de 29/12/2005 e alterações posteriores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DECRETA:</w:t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-18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Art.1º - </w:t>
      </w:r>
      <w:r>
        <w:rPr>
          <w:rFonts w:cs="Times New Roman" w:ascii="Times New Roman" w:hAnsi="Times New Roman"/>
          <w:i/>
          <w:sz w:val="18"/>
          <w:szCs w:val="18"/>
        </w:rPr>
        <w:t xml:space="preserve">Ficam estabelecidos APORTES PERIÓDICOS PARA AMORTIZAÇÃO DO DÉFICIT ATUARIAL </w:t>
      </w:r>
      <w:r>
        <w:rPr>
          <w:rFonts w:cs="Times New Roman" w:ascii="Times New Roman" w:hAnsi="Times New Roman"/>
          <w:sz w:val="18"/>
          <w:szCs w:val="18"/>
        </w:rPr>
        <w:t>DO MUNICÍPIO DE RIO DAS ANTAS, relativo ao REGIME PRÓPRIO DE PREVIDÊNCIA SOCIAL-RPPS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e conformidade com a autorização contida no § 1º e 2º do Art.39A da Lei nº 1.345, de 29/12/2005 e alterações posteriores, conforme abaixo demonstrado:</w:t>
      </w:r>
    </w:p>
    <w:p>
      <w:pPr>
        <w:pStyle w:val="TextBodyIndent"/>
        <w:ind w:left="14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NILHA DE AMORTIZAÇÃO</w:t>
      </w:r>
    </w:p>
    <w:p>
      <w:pPr>
        <w:pStyle w:val="TextBodyIndent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28"/>
        <w:gridCol w:w="6095"/>
        <w:gridCol w:w="206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º DE AN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(TREZE) PARCELAS MENSAIS EM CADA ANO, COM VALORES  EM REAIS, A SEREM PAGAS EM CADA  MÊS DE COMPETÊNCIA DO ANO RESPECTIVO, SENDO QUE NO MÊS DE DEZEMBRO HAVERÁ A QUITAÇÃO DE DUAS PARCELAS.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OR DA PARCELA ANUAL DO APORT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REAIS A SER QUITADA ATÉ O FINAL DE CADA ANO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 PARCELAS DE R$ 53.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$  689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 PARCELAS DE R$ 62.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$  806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 PARCELAS DE R$ 71.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$  923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 PARCELA DE R$ 77.295,39 + 12 PARCELAS DE R$ 77.295,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1.004.839,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108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Art.2º</w:t>
      </w:r>
      <w:r>
        <w:rPr>
          <w:bCs/>
          <w:sz w:val="18"/>
          <w:szCs w:val="18"/>
        </w:rPr>
        <w:t xml:space="preserve"> - O recolhimento do APORTE PERIÓDICO correrá por conta de dotação própria do orçamento vigente por ocasião de seu vencimento, podendo o Poder Executivo a seu critério  antecipar o pagamento de parcelas.</w:t>
      </w:r>
    </w:p>
    <w:p>
      <w:pPr>
        <w:pStyle w:val="Normal"/>
        <w:ind w:firstLine="10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b/>
          <w:sz w:val="18"/>
          <w:szCs w:val="18"/>
        </w:rPr>
        <w:t>Art.3° -</w:t>
      </w:r>
      <w:r>
        <w:rPr>
          <w:sz w:val="18"/>
          <w:szCs w:val="18"/>
        </w:rPr>
        <w:t xml:space="preserve"> Este decreto entra em vigor na data de sua publicação,  revogadas as disposições em contrári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RIO DAS ANTAS, 24 DE JULHO DE 2020.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NALDO DOMINGOS LOSS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s-ES_tradnl"/>
        </w:rPr>
        <w:t>GILBERTO ZIEMAN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ário Municipal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73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8:00Z</dcterms:created>
  <dc:creator>Pref. Mun. de Rio das Antas.</dc:creator>
  <dc:description/>
  <cp:keywords/>
  <dc:language>en-US</dc:language>
  <cp:lastModifiedBy>User</cp:lastModifiedBy>
  <cp:lastPrinted>2020-07-24T14:11:00Z</cp:lastPrinted>
  <dcterms:modified xsi:type="dcterms:W3CDTF">2020-07-24T17:51:00Z</dcterms:modified>
  <cp:revision>4</cp:revision>
  <dc:subject/>
  <dc:title>ESTABELECE A REVISÃO DO PLANO DE AMORTIZAÇÃO PARA EQUACIONAMENTO DE DEFICIT ATUARIAL, INSTITUÍDO PELA LEI Nº______DE XXXX</dc:title>
</cp:coreProperties>
</file>