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315</wp:posOffset>
                </wp:positionH>
                <wp:positionV relativeFrom="paragraph">
                  <wp:posOffset>-145415</wp:posOffset>
                </wp:positionV>
                <wp:extent cx="468947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25pt;height:48.5pt;mso-wrap-distance-left:9.05pt;mso-wrap-distance-right:9.05pt;mso-wrap-distance-top:0pt;mso-wrap-distance-bottom:0pt;margin-top:-11.4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68"/>
      </w:tblGrid>
      <w:tr>
        <w:trPr>
          <w:trHeight w:val="16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086563145" r:id="rId2"/>
              </w:objec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ESTADO DE SANTA CATARINA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RTARIA N° 130/2020, DE 14 DE JULHO DE 2020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Heading1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OMEIA MEMBROS PARA O COMITÊ MUNICIPAL DE BUSCA ATIVA ESCOLAR, CRIADO PELO DECRETO Nº 11/2020, DE 04/02/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Rio das Antas, no uso das atribuições que lhe são conferidas pela Lei Orgânica do Município de Rio das Antas e de conformidade com o disposto no Decreto nº 11/2020, de 04/02/202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.1º - Nomear para o COMITE MUNICIPAL DE BUSCA ATIVA ESCOLAR os seguintes representante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 – Representante da Secretaria Municipal de Educação, Cultura e Esportes: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Jociane de Fátima de Moraes Cachoeira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030.732.309-98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39.864.790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Suplente: </w:t>
      </w:r>
      <w:r>
        <w:rPr>
          <w:rFonts w:eastAsia="Times New Roman" w:cs="Arial" w:ascii="Arial" w:hAnsi="Arial"/>
          <w:sz w:val="24"/>
          <w:szCs w:val="24"/>
          <w:lang w:eastAsia="pt-BR"/>
        </w:rPr>
        <w:t>Eliane Ana Zambonin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915.453.239-68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29.796.083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I-Representantes da Secretaria Municipal de Assistência Social: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Rosa Maria Betencurt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096.943.839-79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6.290.173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Suplente: </w:t>
      </w:r>
      <w:r>
        <w:rPr>
          <w:rFonts w:eastAsia="Times New Roman" w:cs="Arial" w:ascii="Arial" w:hAnsi="Arial"/>
          <w:sz w:val="24"/>
          <w:szCs w:val="24"/>
          <w:lang w:eastAsia="pt-BR"/>
        </w:rPr>
        <w:t>Marlene Aparecida Niquelatti</w:t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892.729.869-15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2.974.680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III-Representantes do Conselho Municipal dos Direitos da Criança e do Adolescente: 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Josimar Maculan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060.617.599-75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5.163.090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t xml:space="preserve">Suplente: 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Cristiane Nilse Heller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CPF: 005.373.399-14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  <w:tab w:val="left" w:pos="840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4.204.786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  <w:tab w:val="left" w:pos="840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V-Representante do Conselho Municipal de Educação: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Carin Cristina Seidel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625.100.889-04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1.911.765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Suplente: </w:t>
      </w:r>
      <w:r>
        <w:rPr>
          <w:rFonts w:eastAsia="Times New Roman" w:cs="Arial" w:ascii="Arial" w:hAnsi="Arial"/>
          <w:sz w:val="24"/>
          <w:szCs w:val="24"/>
          <w:lang w:eastAsia="pt-BR"/>
        </w:rPr>
        <w:t>Sílvia Barzotto de Oliveira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 019.475.549-56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  <w:tab w:val="left" w:pos="840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3.320.523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V-Representantes do Conselho Tutelar: 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Márcio da Silva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790.010.419-49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2.662.148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Suplente: </w:t>
      </w:r>
      <w:r>
        <w:rPr>
          <w:rFonts w:eastAsia="Times New Roman" w:cs="Arial" w:ascii="Arial" w:hAnsi="Arial"/>
          <w:sz w:val="24"/>
          <w:szCs w:val="24"/>
          <w:lang w:eastAsia="pt-BR"/>
        </w:rPr>
        <w:t>Luiz Carlos dos Santos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808.293.179-53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2.663.383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-Representante da Secretaria Municipal da Saúde: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Tiago Drager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094.192.029-17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6.322.065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Suplente: </w:t>
      </w:r>
      <w:r>
        <w:rPr>
          <w:rFonts w:eastAsia="Times New Roman" w:cs="Arial" w:ascii="Arial" w:hAnsi="Arial"/>
          <w:sz w:val="24"/>
          <w:szCs w:val="24"/>
          <w:lang w:eastAsia="pt-BR"/>
        </w:rPr>
        <w:t>Nicolly Cury da Silva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108.067.309.19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6.152.733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II-Os Agentes Comunitários de Saúde em exercício da função no município: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Adail José Lima da Luz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625.100.029-53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1.330.728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Berenice Guarnieri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027.755.559-00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3.246.787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Bianca Naffin Pekrul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102.036.069-06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6.874.588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Camila Regina Proença Decosta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060.335.499-88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5.615.874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Inês Carpenedo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296.512.049-15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6.034.128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Jaqueline Moreira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092.701.979-56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5.895.837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Josiane Sorgatto Serighelli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079.226.699-41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5.932.954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Lourdes Kophal Knecht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473.752.130-20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106.450.552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Luana Aparecida Dallazem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050.012.339-09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4.616.697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Lucini Marcon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059.847.7390-02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5.070.383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Roselei Francisco Bráz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035.127.829-06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3.761.992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Samara Aparecida Ribeiro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079.857.879-33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5.663.005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Thaliane Moresco Todt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055.519.739-56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4.249.888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Titular: </w:t>
      </w:r>
      <w:r>
        <w:rPr>
          <w:rFonts w:eastAsia="Times New Roman" w:cs="Arial" w:ascii="Arial" w:hAnsi="Arial"/>
          <w:sz w:val="24"/>
          <w:szCs w:val="24"/>
          <w:lang w:eastAsia="pt-BR"/>
        </w:rPr>
        <w:t>Zélia Bandieira Castilho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: 422.228.189-15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G: 1.102.049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 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rt.2º - O exercício como membro do COMITÊ MUNICIPAL DE BUSCA ATIVA ESCOLAR e considerado como serviço público relevante e gratuito.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 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rt.3º - O PRAZO de atuação do Comitê será indeterminado.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eastAsia="Arial" w:cs="Arial" w:ascii="Arial" w:hAnsi="Arial"/>
          <w:b/>
          <w:sz w:val="20"/>
          <w:szCs w:val="20"/>
          <w:lang w:eastAsia="pt-BR"/>
        </w:rPr>
        <w:t xml:space="preserve">            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rt.4º - Esta portaria entra em vigor na data de sua publicação, com efeitos a contar de 04/03/2020.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  <w:r>
        <w:rPr>
          <w:rFonts w:cs="Arial" w:ascii="Arial" w:hAnsi="Arial"/>
          <w:b/>
          <w:sz w:val="20"/>
        </w:rPr>
        <w:t>RIO DAS ANTAS, 14 DE JULHO  DE 2020.</w:t>
      </w:r>
    </w:p>
    <w:p>
      <w:pPr>
        <w:pStyle w:val="Normal"/>
        <w:ind w:firstLine="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RONALDO DOMINGOS LOSS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ada em livro próprio e publicada no Órgão Oficial de Publicação do Município de Rio das Antas na mesma da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GILBERTO ZIEMAN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Secr.Mun.de Adm. e Finanças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spacing w:before="0" w:after="160"/>
        <w:ind w:left="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sectPr>
      <w:type w:val="nextPage"/>
      <w:pgSz w:w="11906" w:h="16838"/>
      <w:pgMar w:left="1418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50:00Z</dcterms:created>
  <dc:creator>USER</dc:creator>
  <dc:description/>
  <cp:keywords/>
  <dc:language>en-US</dc:language>
  <cp:lastModifiedBy>User</cp:lastModifiedBy>
  <cp:lastPrinted>2020-07-14T13:51:00Z</cp:lastPrinted>
  <dcterms:modified xsi:type="dcterms:W3CDTF">2020-07-14T17:32:00Z</dcterms:modified>
  <cp:revision>5</cp:revision>
  <dc:subject/>
  <dc:title/>
</cp:coreProperties>
</file>