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8"/>
        </w:rPr>
      </w:pPr>
      <w:r>
        <w:rPr>
          <w:b/>
          <w:sz w:val="28"/>
          <w:u w:val="single"/>
        </w:rPr>
        <w:t>PORTARIA N° 127/2020, DE 01 DE  JULHO DE 2020.</w:t>
      </w:r>
    </w:p>
    <w:p>
      <w:pPr>
        <w:pStyle w:val="Normal"/>
        <w:ind w:firstLine="284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CONCEDE 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/>
      </w:pPr>
      <w:r>
        <w:rPr/>
        <w:t xml:space="preserve">                    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8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  <w:tab/>
              <w:t xml:space="preserve"> DO AFASTA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GELA DE ANDRADE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R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06/2020 A 21/12/2020-180 DI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ELINO KU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R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06/2020 por tempo a ser determinado (pandemia COVID-19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NERI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 I VEIC LE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4/06/2020 por período  a ser determinado (pandemia COVID-19/ grupo de risco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LMAR DI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PINTEIR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05/2020 A19/08/2020- 90 DIAS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RIO DAS ANTAS, 01 DE JULHO   DE 2020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5874471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10176800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58:00Z</dcterms:created>
  <dc:creator>Prefeitura de Rio das Antas</dc:creator>
  <dc:description/>
  <cp:keywords/>
  <dc:language>en-US</dc:language>
  <cp:lastModifiedBy>Magali</cp:lastModifiedBy>
  <cp:lastPrinted>2020-03-18T14:53:00Z</cp:lastPrinted>
  <dcterms:modified xsi:type="dcterms:W3CDTF">2020-07-01T17:59:00Z</dcterms:modified>
  <cp:revision>3</cp:revision>
  <dc:subject/>
  <dc:title>PORTARIA N°       /2001, DE  16 DE NOVEMBRO DE 2001</dc:title>
</cp:coreProperties>
</file>