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278901542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65/2020, DE 14 DE JULHO DE 2020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FUNDO DE ASSISTÊNCIA SOCIAL E MÉDICA DOS SERV.PÚBL. MUNIC.DE RIO DAS ANTAS - FASM POR CONTA DO SUPERAVIT FINANCEIR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.097 de 10/06/2020, enquadrável no § 2º do Art.4º da Lei nº 2.083, de 05/12/2019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080"/>
        <w:jc w:val="both"/>
        <w:rPr/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 400.000,00 (QUATROCENTOS MIL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FUNDO DE ASSISTÊNCIA SOCIAL E MÉDICA DOS SERV.PÚBL. MUNICIPAIS  DE RIO DAS ANTAS - FASM</w:t>
      </w:r>
      <w:r>
        <w:rPr>
          <w:sz w:val="22"/>
          <w:szCs w:val="22"/>
        </w:rPr>
        <w:t>, conforme abaixo:</w:t>
      </w:r>
    </w:p>
    <w:p>
      <w:pPr>
        <w:pStyle w:val="TextBodyIndent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 – FUNDO DE ASSIST.SOC.E MÉD.SERV.PÚBL.MUN. RIO DAS ANTAS - FASM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.01 – FUNDO DE ASSIST.SOC.E MÉD.SERV.PÚBL.MUN. RIO DAS ANTAS - FASM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30.001.0008.244.0120.2025.3339000000.0300.000000– Aplicações Diretas (246)......................</w:t>
      </w:r>
      <w:r>
        <w:rPr>
          <w:b/>
          <w:bCs/>
          <w:sz w:val="22"/>
          <w:szCs w:val="22"/>
        </w:rPr>
        <w:t>R$  400.000,00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 - O crédito a que se refere o artigo 1º deste decreto corre no valor de</w:t>
      </w:r>
      <w:r>
        <w:rPr>
          <w:b/>
          <w:sz w:val="22"/>
          <w:szCs w:val="22"/>
        </w:rPr>
        <w:t xml:space="preserve"> R$ 400.000,00 (QUATROCENTOS MIL REAIS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por conta do SUPERAVIT FINANCEIRO do exercício anterior, nas seguintes fontes: Fonte 0300 - Detalhamento 000000, da UG- FUNDO DE ASSISTÊNCIA SOCIAL E MÉDICA DOS SERV.PÚBL. MUNICIPAIS  DE RIO DAS ANTAS - FASM.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4 DE JULH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5:00Z</dcterms:created>
  <dc:creator>.</dc:creator>
  <dc:description/>
  <cp:keywords/>
  <dc:language>en-US</dc:language>
  <cp:lastModifiedBy>Paulo</cp:lastModifiedBy>
  <cp:lastPrinted>2018-01-09T09:04:00Z</cp:lastPrinted>
  <dcterms:modified xsi:type="dcterms:W3CDTF">2020-07-14T11:36:00Z</dcterms:modified>
  <cp:revision>21</cp:revision>
  <dc:subject/>
  <dc:title>DECRETO Nº 55/2005, DE 05 DE SETEMBRO DE 2005</dc:title>
</cp:coreProperties>
</file>