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bookmarkStart w:id="0" w:name="_1269240052"/>
            <w:bookmarkEnd w:id="0"/>
            <w:r>
              <w:rPr>
                <w:sz w:val="18"/>
                <w:szCs w:val="18"/>
              </w:rPr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75pt;height:60.15pt" filled="f" o:ole="">
                  <v:imagedata r:id="rId3" o:title=""/>
                </v:shape>
                <o:OLEObject Type="Embed" ProgID="" ShapeID="ole_rId2" DrawAspect="Content" ObjectID="_1882480384" r:id="rId2"/>
              </w:objec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DO DE SANTA CATARIN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PREFEITURA MUNICIPAL DE RIO DAS ANTAS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LEI Nº 751, DE 22 DE MARÇO DE 1991.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TERA PRAZO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O PREFEITO MUNICIPAL DE RIO DAS ANTAS.</w:t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Faço saber a todos os habitantes do município que a Câmara de Vereadores aprovou e eu sanciono a seguinte lei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rt. 1º - O prazo a que se refere o artigo 7º da lei nº 699, de 10.10.89, modificado pelo artigo 1º da Lei nº 727, de 20.09.90, fica prorrogado até 31.12.9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Art.2º - Esta Lei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RIO DAS ANTAS, 22 DE MARÇO DE 199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IRTON TENCON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efeito Municip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Registrada e Publicada neste Setor de Administração na mesma dat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ilson A. Dagnoni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ontador CRC SC 6133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h de Exp e Contabilid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36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21:25:00Z</dcterms:created>
  <dc:creator>Elsie</dc:creator>
  <dc:description/>
  <cp:keywords/>
  <dc:language>en-US</dc:language>
  <cp:lastModifiedBy>Usuário do Windows</cp:lastModifiedBy>
  <cp:lastPrinted>2020-06-10T14:38:00Z</cp:lastPrinted>
  <dcterms:modified xsi:type="dcterms:W3CDTF">2020-06-26T19:41:00Z</dcterms:modified>
  <cp:revision>5</cp:revision>
  <dc:subject/>
  <dc:title>PROJETO DE LEI Nº _____/2009</dc:title>
</cp:coreProperties>
</file>