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ORTARIA N° 125/2020  DE 26 DE JUNHO DE 2020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</w:rPr>
        <w:t xml:space="preserve">CONCEDE GOZO DE FÉRIAS </w:t>
      </w:r>
      <w:r>
        <w:rPr/>
        <w:t>ao(s) servidor(es) municipal (is) abaixo relacionado (s), em face ao Decreto n° 38/2020 de 21/05/2020</w:t>
      </w:r>
      <w:r>
        <w:rPr>
          <w:sz w:val="22"/>
          <w:szCs w:val="22"/>
        </w:rPr>
        <w:t xml:space="preserve"> </w:t>
      </w:r>
      <w:r>
        <w:rPr/>
        <w:t xml:space="preserve">a ser gozada da seguinte forma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ANTONIO RODA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6 A 01/06/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2020 A 25/07/2020-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ANTONIO RODA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7 A 01/06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2020 A 24/08/2020-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ANTONIO RODA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8 A 01/06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/2020 A 24/09/2020-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ANTONIO RODA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A 01/06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20 A 24/10/2020-3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6 DE JUNH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1378232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6568758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2:00Z</dcterms:created>
  <dc:creator>Magali</dc:creator>
  <dc:description/>
  <cp:keywords/>
  <dc:language>en-US</dc:language>
  <cp:lastModifiedBy>Magali</cp:lastModifiedBy>
  <cp:lastPrinted>2019-12-18T09:50:00Z</cp:lastPrinted>
  <dcterms:modified xsi:type="dcterms:W3CDTF">2020-06-26T17:38:00Z</dcterms:modified>
  <cp:revision>4</cp:revision>
  <dc:subject/>
  <dc:title>PORTARIA N°001/2005, DE 02 DE  JANEIRO DE  2006</dc:title>
</cp:coreProperties>
</file>