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13633454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209543140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 125/2020, DE 24 DE JUNHO DE  2020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º 04 de 02/12/1993 e alterações posteriores, e tendo em vista o CONTRATO ADMINISTRATIVO ESPECIAL FIRMADO ENTRE AS PARTES, </w:t>
      </w:r>
      <w:r>
        <w:rPr>
          <w:b/>
          <w:szCs w:val="24"/>
        </w:rPr>
        <w:t>PRORROGA PRAZO DE CONTRATAÇÃO DE SERVIDOR EM CARÁTER TEMPORÁRIO</w:t>
      </w:r>
      <w:r>
        <w:rPr/>
        <w:t xml:space="preserve"> no quadro geral de servidores com  remuneração de lei, dos seguintes servidore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88"/>
        <w:gridCol w:w="2650"/>
        <w:gridCol w:w="2127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A PRORROG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CONTRATAÇÃO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BILLY KELLY CORDEIRO DE FREIT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-40 HOR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20 a 31/03/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214/20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O DAS ANTAS, 24 DE JUNHO  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23:00Z</dcterms:created>
  <dc:creator>Prefeitura de Rio das Antas</dc:creator>
  <dc:description/>
  <cp:keywords/>
  <dc:language>en-US</dc:language>
  <cp:lastModifiedBy>Magali</cp:lastModifiedBy>
  <cp:lastPrinted>2020-06-24T15:28:00Z</cp:lastPrinted>
  <dcterms:modified xsi:type="dcterms:W3CDTF">2020-06-24T18:28:00Z</dcterms:modified>
  <cp:revision>4</cp:revision>
  <dc:subject/>
  <dc:title>PORTARIA N°          /2001, DE                       DE  2001</dc:title>
</cp:coreProperties>
</file>