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9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84100612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8/2020, 25 DE JUNH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58.690,35 (Cinquenta e oito mil, seiscentos e noventa reais e trinta e cinco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4.0122.0020.2004.331900000000000.03500000 – </w:t>
      </w:r>
      <w:r>
        <w:rPr>
          <w:b/>
          <w:sz w:val="22"/>
          <w:szCs w:val="22"/>
        </w:rPr>
        <w:t>APLIC. DIRETAS (ref.276) .......... R$ 1.481,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4.0122.0020.2004.331910000000000.03500000 – </w:t>
      </w:r>
      <w:r>
        <w:rPr>
          <w:b/>
          <w:sz w:val="22"/>
          <w:szCs w:val="22"/>
        </w:rPr>
        <w:t>APLICAÇÕES DIRETAS DECORRENTES DE OPERAÇÕES ENTRE ÓRGÃOS (ref.277) ............................................................................. R$ 7.382,86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6 – SECRETARIA MUNICIPAL DE ASSISTENCIA SOCIAL - S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6.0009.0271.0130.2026.331900000000000.03500000 – </w:t>
      </w:r>
      <w:r>
        <w:rPr>
          <w:b/>
          <w:sz w:val="22"/>
          <w:szCs w:val="22"/>
        </w:rPr>
        <w:t>APLIC. DIRETAS (ref.278) ........ R$ 29.654,41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7 – SECRETARIA MUNICIPAL AGRICULTURA E MEIO AMA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1910000000000.03500000 – </w:t>
      </w:r>
      <w:r>
        <w:rPr>
          <w:b/>
          <w:sz w:val="22"/>
          <w:szCs w:val="22"/>
        </w:rPr>
        <w:t>APLICAÇÕES DIRETAS DECORRENTES DE OPERAÇÕES ENTRE ÓRGÃOS (ref.283) ............................................................................. R$ 2.243,61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2.0260.2058.331910000000000.03500000 - </w:t>
      </w:r>
      <w:r>
        <w:rPr>
          <w:b/>
          <w:sz w:val="22"/>
          <w:szCs w:val="22"/>
        </w:rPr>
        <w:t>APLIC. DIRETAS (ref.280) ........... R$ 1.216,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15.0452.0260.2058.331900000000000.03500000 – </w:t>
      </w:r>
      <w:r>
        <w:rPr>
          <w:b/>
          <w:sz w:val="22"/>
          <w:szCs w:val="22"/>
        </w:rPr>
        <w:t>APLICAÇÕES DIRETAS DECORRENTES DE OPERAÇÕES ENTRE ÓRGÃOS (ref.279) ............................................................................. R$ 6.4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31900000000000.03500000 - </w:t>
      </w:r>
      <w:r>
        <w:rPr>
          <w:b/>
          <w:sz w:val="22"/>
          <w:szCs w:val="22"/>
        </w:rPr>
        <w:t>APLIC. DIRETAS (ref.281) ........... R$ 1.263,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31910000000000.03500000 – </w:t>
      </w:r>
      <w:r>
        <w:rPr>
          <w:b/>
          <w:sz w:val="22"/>
          <w:szCs w:val="22"/>
        </w:rPr>
        <w:t>APLICAÇÕES DIRETAS DECORRENTES DE OPERAÇÕES ENTRE ÓRGÃOS (ref.282) ............................................................................. R$ 6.115,88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11 – COORDENADORIA MUNICIPAL DE PROTEÇÃO E DEFESA CIVIL - COMPED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11.0006.0182.0070.2118.331900000000000.03500000 - </w:t>
      </w:r>
      <w:r>
        <w:rPr>
          <w:b/>
          <w:sz w:val="22"/>
          <w:szCs w:val="22"/>
        </w:rPr>
        <w:t>APLIC. DIRETAS (ref.284) ........... R$ 2.932,6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R$ 58.690,35 (Cinquenta e oito mil, seiscentos e noventa reais e trinta e cinco centavos)</w:t>
      </w:r>
      <w:r>
        <w:rPr>
          <w:sz w:val="22"/>
          <w:szCs w:val="22"/>
        </w:rPr>
        <w:t xml:space="preserve"> por conta do SUPERAVIT FINANCEIRO do exercício anterior, nas seguintes ID/fonte</w:t>
      </w:r>
      <w:r>
        <w:rPr>
          <w:b/>
          <w:sz w:val="22"/>
          <w:szCs w:val="22"/>
        </w:rPr>
        <w:t>: Fonte 0350 – Cessão Oneros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5 DE JUNH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37:00Z</dcterms:created>
  <dc:creator>.</dc:creator>
  <dc:description/>
  <dc:language>en-US</dc:language>
  <cp:lastModifiedBy>Mocelin</cp:lastModifiedBy>
  <cp:lastPrinted>2020-06-25T13:16:00Z</cp:lastPrinted>
  <dcterms:modified xsi:type="dcterms:W3CDTF">2020-06-25T16:26:00Z</dcterms:modified>
  <cp:revision>6</cp:revision>
  <dc:subject/>
  <dc:title>DECRETO Nº 55/2005, DE 05 DE SETEMBRO DE 2005</dc:title>
</cp:coreProperties>
</file>