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88"/>
      </w:tblGrid>
      <w:tr>
        <w:trPr>
          <w:trHeight w:val="9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93462020" r:id="rId2"/>
              </w:objec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56/2020, DE 25 DE JUNHO DE 2020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83, de 05/12/2019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6.72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SEIS MIL SETECENTOS E VINTE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4 – SECRETARIA MUNICIPAL DE ADMINISTRAÇÃO E FINANÇAS – SMAF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4.0004.0122.0020.2004.331910000000000.01000000– </w:t>
      </w:r>
      <w:r>
        <w:rPr>
          <w:b/>
          <w:sz w:val="22"/>
          <w:szCs w:val="22"/>
        </w:rPr>
        <w:t>APLICAÇÕES DIRETAS DECORRENTE DE OPERAÇÃO DE ÓRGÃOS (ref.115)..................................................................................................... R$ 3.37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9 – SECRETARIA MUNICIPAL DESENVOLVIMENTO, INDUSTRIA, COMÉRCIO, TURISMO E PLANEJAMENTO - SMIPL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9.0022.0661.0360.2086.331900000000000.01000000 – </w:t>
      </w:r>
      <w:r>
        <w:rPr>
          <w:b/>
          <w:sz w:val="22"/>
          <w:szCs w:val="22"/>
        </w:rPr>
        <w:t>APLIC. DIRETAS (ref.77)................... R$ 3.35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6.72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EIS MIL SETECENTOS E VINTE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4 – SECRETARIA MUNICIPAL DE ADMINISTRAÇÃO E FINANÇAS – 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4.0004.0122.0020.2004.344900000000000.01000000 – </w:t>
      </w:r>
      <w:r>
        <w:rPr>
          <w:b/>
          <w:sz w:val="22"/>
          <w:szCs w:val="22"/>
        </w:rPr>
        <w:t>APLIC. DIRETAS (ref.119)....................... 3.37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9 – SECRETARIA MUNICIPAL DESENVOLVIMENTO, INDUSTRIA, COMÉRCIO, TURISMO E PLANEJAMENTO - SMIPL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9.0022.0661.0360.2086.344900000000000.01000000 – </w:t>
      </w:r>
      <w:r>
        <w:rPr>
          <w:b/>
          <w:sz w:val="22"/>
          <w:szCs w:val="22"/>
        </w:rPr>
        <w:t>APLIC. DIRETAS (ref.194)................. R$ 3.35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25 DE JUNH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Secretario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sectPr>
      <w:type w:val="nextPage"/>
      <w:pgSz w:w="11906" w:h="16838"/>
      <w:pgMar w:left="964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2:00Z</dcterms:created>
  <dc:creator>.</dc:creator>
  <dc:description/>
  <dc:language>en-US</dc:language>
  <cp:lastModifiedBy>Mocelin</cp:lastModifiedBy>
  <cp:lastPrinted>2020-06-25T09:57:00Z</cp:lastPrinted>
  <dcterms:modified xsi:type="dcterms:W3CDTF">2020-06-25T12:59:00Z</dcterms:modified>
  <cp:revision>4</cp:revision>
  <dc:subject/>
  <dc:title>DECRETO Nº 55/2005, DE 05 DE SETEMBRO DE 2005</dc:title>
</cp:coreProperties>
</file>